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ooks.google.com/books?id=0RpcjJQBm6AC&amp;pg=PA40&amp;lpg=PA40&amp;dq=james+chastain+1746&amp;source=bl&amp;ots=aT1cD-gj91&amp;sig=5MpBvlyELWdTbMmmahQOzoaCDwQ&amp;hl=en&amp;sa=X&amp;ei=wG83U8SFDdWjsQSOh4H4Cw&amp;ved=0CDcQ6AEwAg#v=onepage&amp;q=james%20chastain%201746&amp;f=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749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4425" cy="746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722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750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753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15:00Z</dcterms:created>
  <dc:creator>Ray Shasteen</dc:creator>
  <dc:description/>
  <cp:keywords/>
  <dc:language>en-US</dc:language>
  <cp:lastModifiedBy>Ray Shasteen</cp:lastModifiedBy>
  <dcterms:modified xsi:type="dcterms:W3CDTF">2014-03-30T01:30:00Z</dcterms:modified>
  <cp:revision>2</cp:revision>
  <dc:subject/>
  <dc:title>http://books</dc:title>
</cp:coreProperties>
</file>