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ople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rchibald Shasteen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b 1806-07 (per mortality schedules) VA d 26 Jul 1850 Ross Co., OH b ? )</w:t>
      </w:r>
    </w:p>
    <w:p>
      <w:pPr>
        <w:pStyle w:val="Normal"/>
        <w:ind w:left="288" w:hanging="28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ulation named for his maternal grandfather Archibald Casky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m  Lucinda Thompson 24 Jan 1837 Ross Co., OH b 11 Feb 1815 Ross Co. OH d 26 Jul 1892 Muscatine Co., IA, b </w:t>
      </w:r>
      <w:r>
        <w:rPr>
          <w:color w:val="000000"/>
          <w:sz w:val="22"/>
          <w:szCs w:val="22"/>
          <w:u w:val="single"/>
        </w:rPr>
        <w:t>Greenwood Cemetery</w:t>
      </w:r>
      <w:r>
        <w:rPr>
          <w:color w:val="000000"/>
          <w:sz w:val="22"/>
          <w:szCs w:val="22"/>
        </w:rPr>
        <w:t>, Muscatine Co., IA, remarried a John Shew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052060" cy="694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73725" cy="780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0230" cy="7777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777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81345" cy="7830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04840" cy="7852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785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1195" cy="7916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98185" cy="799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>Will &amp; Attached Papers of Archibald Shastee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ople">
    <w:name w:val="People"/>
    <w:basedOn w:val="Normal"/>
    <w:qFormat/>
    <w:pPr>
      <w:tabs>
        <w:tab w:val="clear" w:pos="720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</w:tabs>
      <w:spacing w:lineRule="atLeast" w:line="60"/>
      <w:ind w:left="2304" w:hanging="2304"/>
    </w:pPr>
    <w:rPr>
      <w:rFonts w:ascii="Arial" w:hAnsi="Arial"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21:41:00Z</dcterms:created>
  <dc:creator>RD &amp; DR Shasteen</dc:creator>
  <dc:description/>
  <cp:keywords/>
  <dc:language>en-US</dc:language>
  <cp:lastModifiedBy>RD &amp; DR Shasteen</cp:lastModifiedBy>
  <dcterms:modified xsi:type="dcterms:W3CDTF">2008-05-16T21:49:00Z</dcterms:modified>
  <cp:revision>1</cp:revision>
  <dc:subject/>
  <dc:title>Archibald Shasteen  b 1806-07 (per mortality schedules) VA d 26 Jul 1850 Ross Co</dc:title>
</cp:coreProperties>
</file>