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"/>
        <w:gridCol w:w="13620"/>
        <w:gridCol w:w="410"/>
      </w:tblGrid>
      <w:tr>
        <w:trPr/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7310</wp:posOffset>
                      </wp:positionV>
                      <wp:extent cx="3291840" cy="107950"/>
                      <wp:effectExtent l="635" t="6350" r="0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5.3pt" to="273.8pt,13.7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70485</wp:posOffset>
                      </wp:positionV>
                      <wp:extent cx="3152140" cy="31750"/>
                      <wp:effectExtent l="635" t="7620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160" cy="3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5.55pt" to="262.75pt,8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7310</wp:posOffset>
                      </wp:positionV>
                      <wp:extent cx="3914775" cy="46990"/>
                      <wp:effectExtent l="635" t="6350" r="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5.3pt" to="321.15pt,8.9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5410</wp:posOffset>
                      </wp:positionV>
                      <wp:extent cx="3260090" cy="406400"/>
                      <wp:effectExtent l="1270" t="28575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0160" cy="40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8.3pt" to="270.4pt,40.25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6985</wp:posOffset>
                      </wp:positionV>
                      <wp:extent cx="2396490" cy="228600"/>
                      <wp:effectExtent l="635" t="31115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652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-0.55pt" to="203.1pt,17.4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7625</wp:posOffset>
                      </wp:positionV>
                      <wp:extent cx="3133090" cy="165100"/>
                      <wp:effectExtent l="635" t="3429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33080" cy="16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3.75pt" to="259.9pt,16.7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7160</wp:posOffset>
                      </wp:positionV>
                      <wp:extent cx="2980690" cy="222250"/>
                      <wp:effectExtent l="635" t="32385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8080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0.8pt" to="246.9pt,28.25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0640</wp:posOffset>
                      </wp:positionV>
                      <wp:extent cx="3755390" cy="596900"/>
                      <wp:effectExtent l="1270" t="26035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55520" cy="59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3.2pt" to="309.4pt,50.15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350</wp:posOffset>
                      </wp:positionV>
                      <wp:extent cx="3345815" cy="69850"/>
                      <wp:effectExtent l="635" t="3683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584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0.5pt" to="277.5pt,5.95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0080</wp:posOffset>
                      </wp:positionH>
                      <wp:positionV relativeFrom="paragraph">
                        <wp:posOffset>1379220</wp:posOffset>
                      </wp:positionV>
                      <wp:extent cx="2872740" cy="509905"/>
                      <wp:effectExtent l="0" t="6350" r="1270" b="247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72800" cy="50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4pt,108.6pt" to="676.55pt,148.7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5560</wp:posOffset>
                      </wp:positionH>
                      <wp:positionV relativeFrom="paragraph">
                        <wp:posOffset>74295</wp:posOffset>
                      </wp:positionV>
                      <wp:extent cx="3496310" cy="166370"/>
                      <wp:effectExtent l="635" t="6350" r="635" b="349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6320" cy="16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pt,5.85pt" to="678.05pt,18.9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225425</wp:posOffset>
                      </wp:positionV>
                      <wp:extent cx="4820285" cy="165100"/>
                      <wp:effectExtent l="0" t="6350" r="635" b="355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20400" cy="16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5pt,17.75pt" to="674.65pt,30.7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367030</wp:posOffset>
                      </wp:positionV>
                      <wp:extent cx="4943475" cy="123190"/>
                      <wp:effectExtent l="0" t="6350" r="635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43520" cy="12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pt,28.9pt" to="675pt,38.5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509905</wp:posOffset>
                      </wp:positionV>
                      <wp:extent cx="4403090" cy="819785"/>
                      <wp:effectExtent l="0" t="6350" r="1270" b="241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03160" cy="81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9pt,40.15pt" to="677.55pt,104.6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11040</wp:posOffset>
                      </wp:positionH>
                      <wp:positionV relativeFrom="paragraph">
                        <wp:posOffset>683260</wp:posOffset>
                      </wp:positionV>
                      <wp:extent cx="4082415" cy="860425"/>
                      <wp:effectExtent l="0" t="6350" r="1905" b="215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82400" cy="86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pt,53.8pt" to="676.6pt,121.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1435</wp:posOffset>
                      </wp:positionV>
                      <wp:extent cx="193040" cy="12700"/>
                      <wp:effectExtent l="635" t="30480" r="0" b="330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4.05pt" to="42.25pt,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95375</wp:posOffset>
                      </wp:positionV>
                      <wp:extent cx="1824990" cy="101600"/>
                      <wp:effectExtent l="635" t="6350" r="635" b="342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86.25pt" to="140.1pt,94.2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2855</wp:posOffset>
                      </wp:positionV>
                      <wp:extent cx="2155190" cy="127000"/>
                      <wp:effectExtent l="635" t="33655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5320" cy="12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8.65pt" to="164.25pt,108.6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40510</wp:posOffset>
                      </wp:positionV>
                      <wp:extent cx="3399790" cy="177800"/>
                      <wp:effectExtent l="635" t="6350" r="0" b="342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984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21.3pt" to="263.2pt,135.2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3731260</wp:posOffset>
                      </wp:positionV>
                      <wp:extent cx="3752215" cy="90805"/>
                      <wp:effectExtent l="0" t="6350" r="635" b="368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228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1pt,293.8pt" to="674.5pt,300.9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4005580</wp:posOffset>
                      </wp:positionV>
                      <wp:extent cx="3568065" cy="10795"/>
                      <wp:effectExtent l="635" t="38100" r="635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67960" cy="1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315.4pt" to="676.7pt,316.2pt" stroked="t" o:allowincell="t" style="position:absolute;flip:x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3137535</wp:posOffset>
                      </wp:positionV>
                      <wp:extent cx="3606165" cy="84455"/>
                      <wp:effectExtent l="0" t="6350" r="635" b="368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612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247.05pt" to="674.5pt,253.6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850515</wp:posOffset>
                      </wp:positionV>
                      <wp:extent cx="5168265" cy="389255"/>
                      <wp:effectExtent l="0" t="6350" r="635" b="323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68160" cy="38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24.45pt" to="676.9pt,255.0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74025</wp:posOffset>
                      </wp:positionH>
                      <wp:positionV relativeFrom="paragraph">
                        <wp:posOffset>5523230</wp:posOffset>
                      </wp:positionV>
                      <wp:extent cx="266065" cy="1905"/>
                      <wp:effectExtent l="0" t="3683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04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75pt,434.9pt" to="656.65pt,43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28995</wp:posOffset>
                      </wp:positionH>
                      <wp:positionV relativeFrom="paragraph">
                        <wp:posOffset>1246505</wp:posOffset>
                      </wp:positionV>
                      <wp:extent cx="2644775" cy="572770"/>
                      <wp:effectExtent l="635" t="6350" r="1905" b="215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44920" cy="57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85pt,98.15pt" to="675.05pt,143.2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1830070</wp:posOffset>
                      </wp:positionV>
                      <wp:extent cx="2850515" cy="294005"/>
                      <wp:effectExtent l="0" t="6350" r="1270" b="304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0480" cy="29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pt,144.1pt" to="676.4pt,167.2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19750</wp:posOffset>
                      </wp:positionH>
                      <wp:positionV relativeFrom="paragraph">
                        <wp:posOffset>1976120</wp:posOffset>
                      </wp:positionV>
                      <wp:extent cx="2945765" cy="319405"/>
                      <wp:effectExtent l="0" t="6350" r="1270" b="298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45880" cy="31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5pt,155.6pt" to="674.4pt,180.7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4300</wp:posOffset>
                      </wp:positionH>
                      <wp:positionV relativeFrom="paragraph">
                        <wp:posOffset>2546985</wp:posOffset>
                      </wp:positionV>
                      <wp:extent cx="3371215" cy="217805"/>
                      <wp:effectExtent l="0" t="6350" r="635" b="336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104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pt,200.55pt" to="674.4pt,217.6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278505</wp:posOffset>
                      </wp:positionV>
                      <wp:extent cx="5276215" cy="255905"/>
                      <wp:effectExtent l="0" t="6350" r="635" b="349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76160" cy="25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58.15pt" to="676.4pt,278.2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2391410</wp:posOffset>
                      </wp:positionV>
                      <wp:extent cx="4672965" cy="4445"/>
                      <wp:effectExtent l="0" t="38100" r="635" b="342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7280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188.3pt" to="674.7pt,188.6pt" stroked="t" o:allowincell="t" style="position:absolute;flip:x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3012440</wp:posOffset>
                      </wp:positionV>
                      <wp:extent cx="3834765" cy="154305"/>
                      <wp:effectExtent l="0" t="6350" r="635" b="355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34720" cy="15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5pt,237.2pt" to="676.4pt,249.3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3589655</wp:posOffset>
                      </wp:positionV>
                      <wp:extent cx="4037965" cy="14605"/>
                      <wp:effectExtent l="635" t="2413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812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5pt,282.65pt" to="676.4pt,283.7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3437255</wp:posOffset>
                      </wp:positionV>
                      <wp:extent cx="3828415" cy="90805"/>
                      <wp:effectExtent l="635" t="6350" r="635" b="368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2824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pt,270.65pt" to="677.9pt,277.7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952500</wp:posOffset>
                      </wp:positionV>
                      <wp:extent cx="4535805" cy="1009650"/>
                      <wp:effectExtent l="635" t="6350" r="1905" b="209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5640" cy="10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75pt" to="675.85pt,154.4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90365</wp:posOffset>
                      </wp:positionH>
                      <wp:positionV relativeFrom="paragraph">
                        <wp:posOffset>1305560</wp:posOffset>
                      </wp:positionV>
                      <wp:extent cx="334645" cy="203835"/>
                      <wp:effectExtent l="5080" t="8255" r="5080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0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5pt,102.8pt" to="356.25pt,118.8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438150</wp:posOffset>
                      </wp:positionV>
                      <wp:extent cx="614045" cy="884555"/>
                      <wp:effectExtent l="8255" t="5715" r="825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4160" cy="88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5pt,34.5pt" to="330.85pt,104.1pt" stroked="t" o:allowincell="t" style="position:absolute;flip:xy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387985</wp:posOffset>
                      </wp:positionV>
                      <wp:extent cx="165100" cy="46355"/>
                      <wp:effectExtent l="3175" t="9525" r="317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24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5pt,30.55pt" to="295.6pt,34.15pt" stroked="t" o:allowincell="t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248920</wp:posOffset>
                      </wp:positionV>
                      <wp:extent cx="1370965" cy="130175"/>
                      <wp:effectExtent l="1270" t="9525" r="127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088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19.6pt" to="402.5pt,29.8pt" stroked="t" o:allowincell="t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248410</wp:posOffset>
                      </wp:positionV>
                      <wp:extent cx="2150110" cy="81915"/>
                      <wp:effectExtent l="635" t="9525" r="63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5028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98.3pt" to="330.1pt,104.7pt" stroked="t" o:allowincell="t" style="position:absolute;flip:xy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188085</wp:posOffset>
                      </wp:positionV>
                      <wp:extent cx="2436495" cy="126365"/>
                      <wp:effectExtent l="635" t="9525" r="63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3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93.55pt" to="329.7pt,103.45pt" stroked="t" o:allowincell="t" style="position:absolute;flip:xy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1969770</wp:posOffset>
                      </wp:positionV>
                      <wp:extent cx="2002155" cy="360045"/>
                      <wp:effectExtent l="1905" t="9525" r="190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232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155.1pt" to="461.65pt,183.4pt" stroked="t" o:allowincell="t" style="position:absolute;flip:x">
                      <v:stroke color="teal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733550</wp:posOffset>
                      </wp:positionV>
                      <wp:extent cx="17780" cy="1781810"/>
                      <wp:effectExtent l="9525" t="635" r="952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40" cy="178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5pt,136.5pt" to="262.7pt,276.75pt" stroked="t" o:allowincell="t" style="position:absolute;flip:xy">
                      <v:stroke color="teal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967230</wp:posOffset>
                      </wp:positionV>
                      <wp:extent cx="1844040" cy="857250"/>
                      <wp:effectExtent l="4445" t="8890" r="4445" b="88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3920" cy="85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54.9pt" to="463.15pt,222.35pt" stroked="t" o:allowincell="t" style="position:absolute;flip:x">
                      <v:stroke color="teal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2324100</wp:posOffset>
                      </wp:positionV>
                      <wp:extent cx="1036955" cy="1172210"/>
                      <wp:effectExtent l="7620" t="6350" r="762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6800" cy="117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183pt" to="261.9pt,275.25pt" stroked="t" o:allowincell="t" style="position:absolute;flip:xy">
                      <v:stroke color="teal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2230755</wp:posOffset>
                      </wp:positionV>
                      <wp:extent cx="96520" cy="150495"/>
                      <wp:effectExtent l="8255" t="5715" r="825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5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5pt,175.65pt" to="307.4pt,187.45pt" stroked="t" o:allowincell="t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27780</wp:posOffset>
                      </wp:positionH>
                      <wp:positionV relativeFrom="paragraph">
                        <wp:posOffset>2223770</wp:posOffset>
                      </wp:positionV>
                      <wp:extent cx="149225" cy="623570"/>
                      <wp:effectExtent l="9525" t="2540" r="952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62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4pt,175.1pt" to="313.1pt,224.15pt" stroked="t" o:allowincell="t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1802130</wp:posOffset>
                      </wp:positionV>
                      <wp:extent cx="1384935" cy="2025015"/>
                      <wp:effectExtent l="8255" t="5715" r="825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4920" cy="202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8pt,141.9pt" to="490.8pt,301.3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1797685</wp:posOffset>
                      </wp:positionV>
                      <wp:extent cx="2793365" cy="128270"/>
                      <wp:effectExtent l="635" t="9525" r="63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3240" cy="12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5pt,141.55pt" to="475.85pt,151.6pt" stroked="t" o:allowincell="t" style="position:absolute;flip:xy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32500</wp:posOffset>
                      </wp:positionH>
                      <wp:positionV relativeFrom="paragraph">
                        <wp:posOffset>1530985</wp:posOffset>
                      </wp:positionV>
                      <wp:extent cx="2553335" cy="400050"/>
                      <wp:effectExtent l="635" t="6350" r="1270" b="260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3480" cy="39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pt,120.55pt" to="676pt,152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1797050</wp:posOffset>
                      </wp:positionV>
                      <wp:extent cx="176530" cy="54610"/>
                      <wp:effectExtent l="3175" t="9525" r="317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141.5pt" to="256.65pt,145.75pt" stroked="t" o:allowincell="t" style="position:absolute;flip:y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974850</wp:posOffset>
                      </wp:positionV>
                      <wp:extent cx="2990850" cy="325120"/>
                      <wp:effectExtent l="1270" t="9525" r="127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088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pt,155.5pt" to="483.95pt,181.05pt" stroked="t" o:allowincell="t" style="position:absolute;flip:x">
                      <v:stroke color="lim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312670</wp:posOffset>
                      </wp:positionV>
                      <wp:extent cx="119380" cy="353060"/>
                      <wp:effectExtent l="9525" t="3175" r="952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20" cy="35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pt,182.1pt" to="246.85pt,209.85pt" stroked="t" o:allowincell="t" style="position:absolute;flip:x">
                      <v:stroke color="lim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09920</wp:posOffset>
                      </wp:positionH>
                      <wp:positionV relativeFrom="paragraph">
                        <wp:posOffset>1960245</wp:posOffset>
                      </wp:positionV>
                      <wp:extent cx="439420" cy="128270"/>
                      <wp:effectExtent l="3175" t="9525" r="317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560" cy="12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6pt,154.35pt" to="484.15pt,164.4pt" stroked="t" o:allowincell="t" style="position:absolute;flip:x">
                      <v:stroke color="lim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3816985</wp:posOffset>
                      </wp:positionV>
                      <wp:extent cx="174625" cy="168275"/>
                      <wp:effectExtent l="6985" t="6985" r="6985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300.55pt" to="396.45pt,313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1774825</wp:posOffset>
                      </wp:positionV>
                      <wp:extent cx="2176145" cy="201295"/>
                      <wp:effectExtent l="1270" t="9525" r="127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6200" cy="20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15pt,139.75pt" to="490.45pt,155.5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1920240</wp:posOffset>
                      </wp:positionV>
                      <wp:extent cx="2961640" cy="776605"/>
                      <wp:effectExtent l="2540" t="9525" r="254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61720" cy="77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3pt,151.2pt" to="475.45pt,212.3pt" stroked="t" o:allowincell="t" style="position:absolute;flip:x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2691765</wp:posOffset>
                      </wp:positionV>
                      <wp:extent cx="156845" cy="83185"/>
                      <wp:effectExtent l="5080" t="8890" r="5080" b="889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8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211.95pt" to="241.35pt,218.45pt" stroked="t" o:allowincell="t" style="position:absolute;flip:y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1929765</wp:posOffset>
                      </wp:positionV>
                      <wp:extent cx="1303020" cy="1233170"/>
                      <wp:effectExtent l="6985" t="6985" r="6985" b="69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0" cy="123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6pt,151.95pt" to="476.15pt,249pt" stroked="t" o:allowincell="t" style="position:absolute;flip:x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1923415</wp:posOffset>
                      </wp:positionV>
                      <wp:extent cx="2613660" cy="1312545"/>
                      <wp:effectExtent l="4445" t="8890" r="4445" b="889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3600" cy="131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151.45pt" to="475.65pt,254.75pt" stroked="t" o:allowincell="t" style="position:absolute;flip:x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3161030</wp:posOffset>
                      </wp:positionV>
                      <wp:extent cx="229870" cy="56515"/>
                      <wp:effectExtent l="2540" t="9525" r="254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04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248.9pt" to="391.15pt,253.3pt" stroked="t" o:allowincell="t" style="position:absolute;flip:xy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3218815</wp:posOffset>
                      </wp:positionV>
                      <wp:extent cx="177165" cy="304800"/>
                      <wp:effectExtent l="8255" t="5080" r="825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12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8pt,253.45pt" to="391.7pt,277.4pt" stroked="t" o:allowincell="t" style="position:absolute;flip:y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3534410</wp:posOffset>
                      </wp:positionV>
                      <wp:extent cx="240665" cy="61595"/>
                      <wp:effectExtent l="2540" t="9525" r="254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84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pt,278.3pt" to="377.9pt,283.1pt" stroked="t" o:allowincell="t" style="position:absolute;flip:y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971675</wp:posOffset>
                      </wp:positionV>
                      <wp:extent cx="638810" cy="785495"/>
                      <wp:effectExtent l="7620" t="6350" r="762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640" cy="78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55.25pt" to="460.65pt,217.05pt" stroked="t" o:allowincell="t" style="position:absolute;flip:x">
                      <v:stroke color="teal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690370</wp:posOffset>
                      </wp:positionV>
                      <wp:extent cx="2755265" cy="287655"/>
                      <wp:effectExtent l="0" t="6350" r="1270" b="304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5440" cy="28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133.1pt" to="675.9pt,155.7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1969770</wp:posOffset>
                      </wp:positionV>
                      <wp:extent cx="1892300" cy="890270"/>
                      <wp:effectExtent l="4445" t="8890" r="4445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2160" cy="89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155.1pt" to="461.2pt,225.15pt" stroked="t" o:allowincell="t" style="position:absolute;flip:x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1514475</wp:posOffset>
                      </wp:positionV>
                      <wp:extent cx="1337310" cy="457200"/>
                      <wp:effectExtent l="3175" t="9525" r="317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74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5pt,119.25pt" to="461.9pt,155.2pt" stroked="t" o:allowincell="t" style="position:absolute;flip:xy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2719070</wp:posOffset>
                      </wp:positionV>
                      <wp:extent cx="4584065" cy="109855"/>
                      <wp:effectExtent l="0" t="6350" r="635" b="3683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8424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pt,214.1pt" to="677.4pt,222.7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332990</wp:posOffset>
                      </wp:positionV>
                      <wp:extent cx="210185" cy="328295"/>
                      <wp:effectExtent l="8255" t="5715" r="825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240" cy="32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183.7pt" to="305.25pt,209.5pt" stroked="t" o:allowincell="t" style="position:absolute;flip:y">
                      <v:stroke color="teal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2639060</wp:posOffset>
                      </wp:positionV>
                      <wp:extent cx="337185" cy="836295"/>
                      <wp:effectExtent l="8890" t="3810" r="889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320" cy="83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207.8pt" to="288.35pt,273.6pt" stroked="t" o:allowincell="t" style="position:absolute;flip:y">
                      <v:stroke color="teal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1102360</wp:posOffset>
                      </wp:positionV>
                      <wp:extent cx="4802505" cy="1133475"/>
                      <wp:effectExtent l="0" t="6350" r="1905" b="1968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2400" cy="11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25pt,86.8pt" to="675.35pt,176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96050" cy="6062980"/>
                  <wp:effectExtent l="0" t="0" r="0" b="0"/>
                  <wp:docPr id="7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606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84100</wp:posOffset>
                      </wp:positionH>
                      <wp:positionV relativeFrom="paragraph">
                        <wp:posOffset>5384800</wp:posOffset>
                      </wp:positionV>
                      <wp:extent cx="2535555" cy="114935"/>
                      <wp:effectExtent l="635" t="34925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54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3pt,424pt" to="-783.4pt,433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44400</wp:posOffset>
                      </wp:positionH>
                      <wp:positionV relativeFrom="paragraph">
                        <wp:posOffset>127635</wp:posOffset>
                      </wp:positionV>
                      <wp:extent cx="2971800" cy="4338955"/>
                      <wp:effectExtent l="4445" t="3175" r="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43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2pt,10.05pt" to="-738.05pt,35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egend </w:t>
        <w:br/>
      </w:r>
      <w:r>
        <w:rPr>
          <w:sz w:val="24"/>
          <w:szCs w:val="24"/>
          <w:u w:val="single"/>
        </w:rPr>
        <w:t xml:space="preserve">Objective is to visually map the early migration of Shasteen/Chastain first and second generation dispersion from VA to determine likely geographic locations of possible interaction.  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 xml:space="preserve">01.  </w:t>
            </w:r>
            <w:r>
              <w:rPr>
                <w:b/>
                <w:bCs/>
              </w:rPr>
              <w:t>Note</w:t>
            </w:r>
            <w:r>
              <w:rPr>
                <w:bCs/>
              </w:rPr>
              <w:t xml:space="preserve">: Color coding for following:  </w:t>
            </w:r>
            <w:r>
              <w:rPr>
                <w:b/>
                <w:bCs/>
                <w:color w:val="0000FF"/>
              </w:rPr>
              <w:t>Ohio Shasteens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  <w:color w:val="008000"/>
              </w:rPr>
              <w:t>Jesse Shasteen</w:t>
            </w:r>
            <w:r>
              <w:rPr>
                <w:bCs/>
              </w:rPr>
              <w:t xml:space="preserve">, brother </w:t>
            </w:r>
            <w:r>
              <w:rPr>
                <w:b/>
                <w:bCs/>
                <w:color w:val="FF00FF"/>
              </w:rPr>
              <w:t>James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02.  Pierre </w:t>
            </w:r>
            <w:r>
              <w:rPr>
                <w:bCs/>
              </w:rPr>
              <w:t xml:space="preserve">Chastain’s descendants </w:t>
            </w:r>
            <w:r>
              <w:rPr/>
              <w:t>–</w:t>
            </w:r>
            <w:r>
              <w:rPr>
                <w:bCs/>
              </w:rPr>
              <w:t xml:space="preserve"> 1st </w:t>
            </w:r>
            <w:r>
              <w:rPr>
                <w:b/>
                <w:bCs/>
                <w:color w:val="00FF00"/>
              </w:rPr>
              <w:t>John</w:t>
            </w:r>
            <w:r>
              <w:rPr>
                <w:bCs/>
              </w:rPr>
              <w:t xml:space="preserve">, 2nd </w:t>
            </w:r>
            <w:r>
              <w:rPr>
                <w:b/>
                <w:bCs/>
                <w:color w:val="FF6600"/>
              </w:rPr>
              <w:t>Peter</w:t>
            </w:r>
            <w:r>
              <w:rPr>
                <w:bCs/>
              </w:rPr>
              <w:t xml:space="preserve">, 3rd </w:t>
            </w:r>
            <w:r>
              <w:rPr>
                <w:b/>
                <w:bCs/>
                <w:u w:val="double"/>
              </w:rPr>
              <w:t>Rene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03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04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05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06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07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08.  Logan Co IL – OH </w:t>
            </w:r>
            <w:r>
              <w:rPr>
                <w:b/>
                <w:color w:val="0000FF"/>
              </w:rPr>
              <w:t>Nancy</w:t>
            </w:r>
            <w:r>
              <w:rPr/>
              <w:t xml:space="preserve"> Shasteen b 1787, son </w:t>
            </w:r>
            <w:r>
              <w:rPr>
                <w:b/>
                <w:color w:val="0000FF"/>
              </w:rPr>
              <w:t>Edward</w:t>
            </w:r>
            <w:r>
              <w:rPr/>
              <w:t xml:space="preserve"> b 1817, dau </w:t>
            </w:r>
            <w:r>
              <w:rPr>
                <w:b/>
                <w:color w:val="0000FF"/>
              </w:rPr>
              <w:t>Nancy</w:t>
            </w:r>
            <w:r>
              <w:rPr/>
              <w:t xml:space="preserve"> b 1824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09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0.  Piatt Co IL – OH </w:t>
            </w:r>
            <w:r>
              <w:rPr>
                <w:b/>
                <w:color w:val="0000FF"/>
              </w:rPr>
              <w:t>Robert</w:t>
            </w:r>
            <w:r>
              <w:rPr/>
              <w:t xml:space="preserve"> 1) son </w:t>
            </w:r>
            <w:r>
              <w:rPr>
                <w:b/>
                <w:color w:val="0000FF"/>
              </w:rPr>
              <w:t>James</w:t>
            </w:r>
            <w:r>
              <w:rPr/>
              <w:t xml:space="preserve"> b 1807 son </w:t>
            </w:r>
            <w:r>
              <w:rPr>
                <w:b/>
                <w:color w:val="0000FF"/>
              </w:rPr>
              <w:t>James</w:t>
            </w:r>
            <w:r>
              <w:rPr/>
              <w:t xml:space="preserve"> Shasteen b 1834, 2) son </w:t>
            </w:r>
            <w:r>
              <w:rPr>
                <w:b/>
                <w:color w:val="0000FF"/>
              </w:rPr>
              <w:t>William’s</w:t>
            </w:r>
            <w:r>
              <w:rPr/>
              <w:t xml:space="preserve"> sons </w:t>
            </w:r>
            <w:r>
              <w:rPr>
                <w:b/>
                <w:color w:val="0000FF"/>
              </w:rPr>
              <w:t>Edward</w:t>
            </w:r>
            <w:r>
              <w:rPr/>
              <w:t xml:space="preserve"> b 1839, </w:t>
            </w:r>
            <w:r>
              <w:rPr>
                <w:b/>
                <w:color w:val="0000FF"/>
              </w:rPr>
              <w:t>Lewis Clark</w:t>
            </w:r>
            <w:r>
              <w:rPr/>
              <w:t xml:space="preserve"> b 1832, </w:t>
            </w:r>
            <w:r>
              <w:rPr>
                <w:b/>
                <w:color w:val="0000FF"/>
              </w:rPr>
              <w:t>William Finley</w:t>
            </w:r>
            <w:r>
              <w:rPr/>
              <w:t xml:space="preserve"> b 1856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1.  Jefferson Co IN – </w:t>
            </w:r>
            <w:r>
              <w:rPr>
                <w:b/>
                <w:color w:val="008000"/>
              </w:rPr>
              <w:t>Jesse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>Shasteen</w:t>
            </w:r>
            <w:r>
              <w:rPr/>
              <w:t xml:space="preserve"> b 1755 son </w:t>
            </w:r>
            <w:r>
              <w:rPr>
                <w:b/>
                <w:color w:val="008000"/>
              </w:rPr>
              <w:t>Samuel</w:t>
            </w:r>
            <w:r>
              <w:rPr/>
              <w:t xml:space="preserve"> 1788-1836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2.  Scott Co IN – </w:t>
            </w:r>
            <w:r>
              <w:rPr>
                <w:b/>
                <w:color w:val="FF6600"/>
              </w:rPr>
              <w:t>Peter Jr</w:t>
            </w:r>
            <w:r>
              <w:rPr/>
              <w:t xml:space="preserve"> son </w:t>
            </w:r>
            <w:r>
              <w:rPr>
                <w:b/>
                <w:color w:val="FF6600"/>
              </w:rPr>
              <w:t>William</w:t>
            </w:r>
            <w:r>
              <w:rPr/>
              <w:t xml:space="preserve"> b 1744 sons </w:t>
            </w:r>
            <w:r>
              <w:rPr>
                <w:b/>
                <w:color w:val="FF6600"/>
              </w:rPr>
              <w:t>Valentine</w:t>
            </w:r>
            <w:r>
              <w:rPr/>
              <w:t xml:space="preserve"> 1768-1843, </w:t>
            </w:r>
            <w:r>
              <w:rPr>
                <w:b/>
                <w:color w:val="FF6600"/>
              </w:rPr>
              <w:t>John</w:t>
            </w:r>
            <w:r>
              <w:rPr/>
              <w:t xml:space="preserve"> 1781-1871?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3.  Washington Co IN – </w:t>
            </w:r>
            <w:r>
              <w:rPr>
                <w:b/>
                <w:color w:val="FF6600"/>
              </w:rPr>
              <w:t>Peter Jr</w:t>
            </w:r>
            <w:r>
              <w:rPr/>
              <w:t xml:space="preserve"> son </w:t>
            </w:r>
            <w:r>
              <w:rPr>
                <w:b/>
                <w:color w:val="FF6600"/>
              </w:rPr>
              <w:t>William</w:t>
            </w:r>
            <w:r>
              <w:rPr/>
              <w:t xml:space="preserve"> b 1744 sons </w:t>
            </w:r>
            <w:r>
              <w:rPr>
                <w:b/>
                <w:color w:val="FF6600"/>
              </w:rPr>
              <w:t>George</w:t>
            </w:r>
            <w:r>
              <w:rPr/>
              <w:t xml:space="preserve"> 1766-1854, </w:t>
            </w:r>
            <w:r>
              <w:rPr>
                <w:b/>
                <w:color w:val="FF6600"/>
              </w:rPr>
              <w:t>Robert Ranson</w:t>
            </w:r>
            <w:r>
              <w:rPr/>
              <w:t xml:space="preserve"> 1770-1840, </w:t>
            </w:r>
            <w:r>
              <w:rPr>
                <w:b/>
                <w:color w:val="FF6600"/>
              </w:rPr>
              <w:t>Barnett</w:t>
            </w:r>
            <w:r>
              <w:rPr/>
              <w:t xml:space="preserve"> 1774-1857 and </w:t>
            </w:r>
            <w:r>
              <w:rPr>
                <w:b/>
                <w:color w:val="FF6600"/>
              </w:rPr>
              <w:t>Rene</w:t>
            </w:r>
            <w:r>
              <w:rPr/>
              <w:t xml:space="preserve"> 1776-1860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4.  </w:t>
            </w:r>
          </w:p>
          <w:p>
            <w:pPr>
              <w:pStyle w:val="Normal"/>
              <w:ind w:left="360" w:hanging="360"/>
              <w:rPr/>
            </w:pPr>
            <w:r>
              <w:rPr/>
              <w:t>15.  Madison Co KY (James and Jesse moved to what is now Rockcastle Co formed 1810 from Knox, Lincoln, Madison, and Pulaski)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6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7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8.  Gallatin Co IL – </w:t>
            </w:r>
            <w:r>
              <w:rPr>
                <w:b/>
                <w:color w:val="008000"/>
              </w:rPr>
              <w:t>Jesse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>Shasteen</w:t>
            </w:r>
            <w:r>
              <w:rPr/>
              <w:t xml:space="preserve"> b 1755 son </w:t>
            </w:r>
            <w:r>
              <w:rPr>
                <w:b/>
                <w:color w:val="008000"/>
              </w:rPr>
              <w:t>Jesse Jr</w:t>
            </w:r>
            <w:r>
              <w:rPr/>
              <w:t xml:space="preserve"> 1800-1841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9.  Hardin Co KY – </w:t>
            </w:r>
            <w:r>
              <w:rPr>
                <w:b/>
                <w:color w:val="00FF00"/>
              </w:rPr>
              <w:t xml:space="preserve">John </w:t>
            </w:r>
            <w:r>
              <w:rPr/>
              <w:t xml:space="preserve">b 1690 grandson </w:t>
            </w:r>
            <w:r>
              <w:rPr>
                <w:b/>
                <w:color w:val="00FF00"/>
              </w:rPr>
              <w:t xml:space="preserve">Lewis </w:t>
            </w:r>
            <w:r>
              <w:rPr/>
              <w:t>1766-1814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0.  Warren Co KY – </w:t>
            </w:r>
            <w:r>
              <w:rPr>
                <w:b/>
                <w:color w:val="00FF00"/>
              </w:rPr>
              <w:t xml:space="preserve">John </w:t>
            </w:r>
            <w:r>
              <w:rPr/>
              <w:t xml:space="preserve">b 1690 grandson </w:t>
            </w:r>
            <w:r>
              <w:rPr>
                <w:b/>
                <w:color w:val="00FF00"/>
              </w:rPr>
              <w:t xml:space="preserve">John </w:t>
            </w:r>
            <w:r>
              <w:rPr/>
              <w:t xml:space="preserve">1765-1829, </w:t>
            </w:r>
            <w:r>
              <w:rPr>
                <w:b/>
                <w:color w:val="FF6600"/>
                <w:u w:val="single"/>
              </w:rPr>
              <w:t>Rene SP</w:t>
            </w:r>
            <w:r>
              <w:rPr/>
              <w:t xml:space="preserve"> b 1743/50, </w:t>
            </w:r>
            <w:r>
              <w:rPr>
                <w:b/>
                <w:color w:val="FF6600"/>
                <w:u w:val="single"/>
              </w:rPr>
              <w:t>Joseph</w:t>
            </w:r>
            <w:r>
              <w:rPr/>
              <w:t xml:space="preserve"> 1771-1807, </w:t>
            </w:r>
            <w:r>
              <w:rPr>
                <w:b/>
                <w:color w:val="FF6600"/>
                <w:u w:val="single"/>
              </w:rPr>
              <w:t>Isham</w:t>
            </w:r>
            <w:r>
              <w:rPr/>
              <w:t xml:space="preserve"> 1777-1846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1.  Logan Co KY – </w:t>
            </w:r>
            <w:r>
              <w:rPr>
                <w:b/>
                <w:color w:val="FF6600"/>
                <w:u w:val="single"/>
              </w:rPr>
              <w:t>Rene SP</w:t>
            </w:r>
            <w:r>
              <w:rPr/>
              <w:t xml:space="preserve"> b 1743/50 son </w:t>
            </w:r>
            <w:r>
              <w:rPr>
                <w:b/>
                <w:color w:val="FF6600"/>
                <w:u w:val="single"/>
              </w:rPr>
              <w:t>Jacob</w:t>
            </w:r>
            <w:r>
              <w:rPr/>
              <w:t xml:space="preserve"> 1781-1873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2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3.  Wayne Co KY – </w:t>
            </w:r>
            <w:r>
              <w:rPr>
                <w:b/>
                <w:color w:val="008000"/>
              </w:rPr>
              <w:t>Jesse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>Shasteen</w:t>
            </w:r>
            <w:r>
              <w:rPr/>
              <w:t xml:space="preserve"> b 1755</w:t>
            </w:r>
          </w:p>
          <w:p>
            <w:pPr>
              <w:pStyle w:val="Normal"/>
              <w:tabs>
                <w:tab w:val="clear" w:pos="720"/>
                <w:tab w:val="left" w:pos="2837" w:leader="none"/>
              </w:tabs>
              <w:ind w:left="360" w:hanging="360"/>
              <w:rPr/>
            </w:pPr>
            <w:r>
              <w:rPr/>
              <w:t>24.  Coffee Co TN –</w:t>
            </w:r>
            <w:r>
              <w:rPr>
                <w:b/>
                <w:color w:val="008000"/>
              </w:rPr>
              <w:t xml:space="preserve"> Jesse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>Shasteen</w:t>
            </w:r>
            <w:r>
              <w:rPr/>
              <w:t xml:space="preserve"> b 1755 many descendants this area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5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6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7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8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9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0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1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2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3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4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5. 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36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7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8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9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0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1.  Beaver Co PN – OH – </w:t>
            </w:r>
            <w:r>
              <w:rPr>
                <w:b/>
                <w:color w:val="0000FF"/>
              </w:rPr>
              <w:t>Robert Shasteen</w:t>
            </w:r>
            <w:r>
              <w:rPr/>
              <w:t xml:space="preserve"> daus </w:t>
            </w:r>
            <w:r>
              <w:rPr>
                <w:b/>
                <w:color w:val="0000FF"/>
              </w:rPr>
              <w:t>Mary A Shasteen Ewing</w:t>
            </w:r>
            <w:r>
              <w:rPr/>
              <w:t xml:space="preserve"> b ~1798, Rosanna Shasteen b 1799 via Ross, Henry, Defiance OH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2.  Henry Co OH – OH – </w:t>
            </w:r>
            <w:r>
              <w:rPr>
                <w:b/>
                <w:color w:val="0000FF"/>
              </w:rPr>
              <w:t>Robert Shasteen</w:t>
            </w:r>
            <w:r>
              <w:rPr/>
              <w:t xml:space="preserve"> bros </w:t>
            </w:r>
            <w:r>
              <w:rPr>
                <w:b/>
                <w:color w:val="0000FF"/>
              </w:rPr>
              <w:t>William</w:t>
            </w:r>
            <w:r>
              <w:rPr/>
              <w:t xml:space="preserve"> &amp; </w:t>
            </w:r>
            <w:r>
              <w:rPr>
                <w:b/>
                <w:color w:val="0000FF"/>
              </w:rPr>
              <w:t>Edmund Shasteen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3.  Defiance Co OH -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4.  Ross Co OH – OH </w:t>
            </w:r>
            <w:r>
              <w:rPr>
                <w:b/>
                <w:color w:val="0000FF"/>
              </w:rPr>
              <w:t>Robert Shasteen</w:t>
            </w:r>
            <w:r>
              <w:rPr/>
              <w:t xml:space="preserve"> b `1781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5.  Gallia Co OH – OH </w:t>
            </w:r>
            <w:r>
              <w:rPr>
                <w:b/>
                <w:color w:val="0000FF"/>
              </w:rPr>
              <w:t>Shasteen</w:t>
            </w:r>
            <w:r>
              <w:rPr/>
              <w:t xml:space="preserve"> initial migration from Amherst to Ross, Defiance, Henry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6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7.  Bath Co KY – </w:t>
            </w:r>
            <w:r>
              <w:rPr>
                <w:b/>
                <w:u w:val="double"/>
              </w:rPr>
              <w:t>Rene</w:t>
            </w:r>
            <w:r>
              <w:rPr/>
              <w:t xml:space="preserve"> b 1713 son </w:t>
            </w:r>
            <w:r>
              <w:rPr>
                <w:b/>
                <w:u w:val="double"/>
              </w:rPr>
              <w:t>Rene Jr</w:t>
            </w:r>
            <w:r>
              <w:rPr/>
              <w:t xml:space="preserve"> b 1741 son </w:t>
            </w:r>
            <w:r>
              <w:rPr>
                <w:b/>
                <w:u w:val="double"/>
              </w:rPr>
              <w:t>Martin</w:t>
            </w:r>
            <w:r>
              <w:rPr/>
              <w:t xml:space="preserve"> 1768-1816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8.  Garrard Co KY (from Madison 1796/7) – </w:t>
            </w:r>
            <w:r>
              <w:rPr>
                <w:b/>
                <w:color w:val="FF00FF"/>
              </w:rPr>
              <w:t>James</w:t>
            </w:r>
            <w:r>
              <w:rPr/>
              <w:t xml:space="preserve"> &amp; </w:t>
            </w:r>
            <w:r>
              <w:rPr>
                <w:b/>
                <w:color w:val="FF00FF"/>
              </w:rPr>
              <w:t>Nancy</w:t>
            </w:r>
            <w:r>
              <w:rPr/>
              <w:t xml:space="preserve"> son </w:t>
            </w:r>
            <w:r>
              <w:rPr>
                <w:b/>
                <w:color w:val="FF00FF"/>
              </w:rPr>
              <w:t>Jesse</w:t>
            </w:r>
            <w:r>
              <w:rPr/>
              <w:t xml:space="preserve"> b 1795</w:t>
            </w:r>
          </w:p>
          <w:p>
            <w:pPr>
              <w:pStyle w:val="Normal"/>
              <w:ind w:left="360" w:hanging="360"/>
              <w:rPr/>
            </w:pPr>
            <w:r>
              <w:rPr/>
              <w:t>49.  Nelson Co VA – formerly Amherst, Albemarle Co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0.  Rockbridge Co VA –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1.  Buckingham Co VA –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2.  Amherst Co VA – Ohio Shasteen origination, </w:t>
            </w:r>
            <w:r>
              <w:rPr>
                <w:b/>
                <w:color w:val="0000FF"/>
              </w:rPr>
              <w:t>James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Shasteen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3.  Bedford Co VA – </w:t>
            </w:r>
            <w:r>
              <w:rPr>
                <w:b/>
                <w:color w:val="00FF00"/>
              </w:rPr>
              <w:t>John</w:t>
            </w:r>
            <w:r>
              <w:rPr/>
              <w:t xml:space="preserve"> b 1690 son </w:t>
            </w:r>
            <w:r>
              <w:rPr>
                <w:b/>
                <w:color w:val="00FF00"/>
              </w:rPr>
              <w:t>John Jr</w:t>
            </w:r>
            <w:r>
              <w:rPr/>
              <w:t xml:space="preserve"> 1721-1777</w:t>
            </w:r>
          </w:p>
          <w:p>
            <w:pPr>
              <w:pStyle w:val="Normal"/>
              <w:ind w:left="360" w:hanging="360"/>
              <w:rPr/>
            </w:pPr>
            <w:r>
              <w:rPr/>
              <w:t>54.  Franklin Co VA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5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6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7.  Rockcastle Co KY (was part of Madison Co)– </w:t>
            </w:r>
            <w:r>
              <w:rPr>
                <w:b/>
                <w:color w:val="FF00FF"/>
              </w:rPr>
              <w:t>James</w:t>
            </w:r>
            <w:r>
              <w:rPr/>
              <w:t xml:space="preserve"> &amp; </w:t>
            </w:r>
            <w:r>
              <w:rPr>
                <w:b/>
                <w:color w:val="FF00FF"/>
              </w:rPr>
              <w:t xml:space="preserve">Nancy Kennedy Shasteen </w:t>
            </w:r>
            <w:r>
              <w:rPr>
                <w:color w:val="000000"/>
              </w:rPr>
              <w:t>deaths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8.  Wilkes Co NC – </w:t>
            </w:r>
            <w:r>
              <w:rPr>
                <w:b/>
                <w:color w:val="008000"/>
              </w:rPr>
              <w:t>Jesse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>Shasteen</w:t>
            </w:r>
            <w:r>
              <w:rPr/>
              <w:t xml:space="preserve"> b 1751 wife </w:t>
            </w:r>
            <w:r>
              <w:rPr>
                <w:b/>
                <w:color w:val="008000"/>
              </w:rPr>
              <w:t>Elinor Wade’s</w:t>
            </w:r>
            <w:r>
              <w:rPr/>
              <w:t xml:space="preserve"> first husband </w:t>
            </w:r>
            <w:r>
              <w:rPr>
                <w:b/>
                <w:color w:val="008000"/>
              </w:rPr>
              <w:t>Arcelaus Coffee</w:t>
            </w:r>
            <w:r>
              <w:rPr/>
              <w:t xml:space="preserve"> county of death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9.  Scott Co TN became Campbell, Fentress (west one co) and Morgan (south of Fentress – </w:t>
            </w:r>
            <w:r>
              <w:rPr>
                <w:b/>
                <w:color w:val="FF00FF"/>
              </w:rPr>
              <w:t>James</w:t>
            </w:r>
            <w:r>
              <w:rPr/>
              <w:t xml:space="preserve"> &amp; </w:t>
            </w:r>
            <w:r>
              <w:rPr>
                <w:b/>
                <w:color w:val="FF00FF"/>
              </w:rPr>
              <w:t>Nancy Shasteen</w:t>
            </w:r>
            <w:r>
              <w:rPr/>
              <w:t xml:space="preserve"> son </w:t>
            </w:r>
            <w:r>
              <w:rPr>
                <w:b/>
                <w:color w:val="FF00FF"/>
              </w:rPr>
              <w:t>Johnson Shasteen</w:t>
            </w:r>
            <w:r>
              <w:rPr/>
              <w:t xml:space="preserve"> b 1792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60.  </w:t>
            </w:r>
            <w:r>
              <w:rPr>
                <w:color w:val="000000"/>
              </w:rPr>
              <w:t>Warren Co TN</w:t>
            </w:r>
            <w:r>
              <w:rPr/>
              <w:t xml:space="preserve"> – </w:t>
            </w:r>
            <w:r>
              <w:rPr>
                <w:b/>
                <w:color w:val="FF6600"/>
              </w:rPr>
              <w:t>Rene SP</w:t>
            </w:r>
            <w:r>
              <w:rPr/>
              <w:t xml:space="preserve"> b 1743/50 son </w:t>
            </w:r>
            <w:r>
              <w:rPr>
                <w:b/>
                <w:color w:val="FF6600"/>
              </w:rPr>
              <w:t>John</w:t>
            </w:r>
            <w:r>
              <w:rPr/>
              <w:t xml:space="preserve"> 1783-1810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61.  Buncombe Co NC – </w:t>
            </w:r>
            <w:r>
              <w:rPr>
                <w:b/>
                <w:color w:val="FF6600"/>
              </w:rPr>
              <w:t>Peter Jr</w:t>
            </w:r>
            <w:r>
              <w:rPr/>
              <w:t xml:space="preserve"> son </w:t>
            </w:r>
            <w:r>
              <w:rPr>
                <w:b/>
                <w:color w:val="FF6600"/>
              </w:rPr>
              <w:t>James</w:t>
            </w:r>
            <w:r>
              <w:rPr>
                <w:b/>
              </w:rPr>
              <w:t xml:space="preserve"> </w:t>
            </w:r>
            <w:r>
              <w:rPr/>
              <w:t>1740-1820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62.  Rutherford Co NC – </w:t>
            </w:r>
            <w:r>
              <w:rPr>
                <w:b/>
                <w:color w:val="FF6600"/>
              </w:rPr>
              <w:t>Peter Jr</w:t>
            </w:r>
            <w:r>
              <w:rPr/>
              <w:t xml:space="preserve"> son </w:t>
            </w:r>
            <w:r>
              <w:rPr>
                <w:b/>
                <w:color w:val="FF6600"/>
              </w:rPr>
              <w:t>Abraham</w:t>
            </w:r>
            <w:r>
              <w:rPr>
                <w:b/>
              </w:rPr>
              <w:t xml:space="preserve"> </w:t>
            </w:r>
            <w:r>
              <w:rPr/>
              <w:t>1743/50-1821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63.  Franklin Co TN – </w:t>
            </w:r>
            <w:r>
              <w:rPr>
                <w:b/>
                <w:color w:val="008000"/>
              </w:rPr>
              <w:t>Jesse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>Shasteen</w:t>
            </w:r>
            <w:r>
              <w:rPr/>
              <w:t xml:space="preserve"> b 1755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64.  Greenville Co SC – </w:t>
            </w:r>
            <w:r>
              <w:rPr>
                <w:b/>
                <w:color w:val="FF6600"/>
              </w:rPr>
              <w:t>Peter Jr</w:t>
            </w:r>
            <w:r>
              <w:rPr/>
              <w:t xml:space="preserve"> son </w:t>
            </w:r>
            <w:r>
              <w:rPr>
                <w:b/>
                <w:color w:val="FF6600"/>
              </w:rPr>
              <w:t>Abraham</w:t>
            </w:r>
            <w:r>
              <w:rPr>
                <w:b/>
              </w:rPr>
              <w:t xml:space="preserve"> </w:t>
            </w:r>
            <w:r>
              <w:rPr/>
              <w:t>1743/50-1821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65.  Pendleton Co SC – </w:t>
            </w:r>
            <w:r>
              <w:rPr>
                <w:b/>
                <w:color w:val="FF6600"/>
              </w:rPr>
              <w:t>Peter Jr</w:t>
            </w:r>
            <w:r>
              <w:rPr/>
              <w:t xml:space="preserve"> sons </w:t>
            </w:r>
            <w:r>
              <w:rPr>
                <w:b/>
                <w:color w:val="FF6600"/>
              </w:rPr>
              <w:t>James</w:t>
            </w:r>
            <w:r>
              <w:rPr/>
              <w:t xml:space="preserve"> 1740-1820, </w:t>
            </w:r>
            <w:r>
              <w:rPr>
                <w:b/>
                <w:color w:val="FF6600"/>
              </w:rPr>
              <w:t>John</w:t>
            </w:r>
            <w:r>
              <w:rPr>
                <w:b/>
              </w:rPr>
              <w:t xml:space="preserve"> </w:t>
            </w:r>
            <w:r>
              <w:rPr/>
              <w:t>1743-1805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66.  Abbeville Co SC – </w:t>
            </w:r>
            <w:r>
              <w:rPr>
                <w:b/>
                <w:u w:val="double"/>
              </w:rPr>
              <w:t>Rene</w:t>
            </w:r>
            <w:r>
              <w:rPr>
                <w:b/>
              </w:rPr>
              <w:t xml:space="preserve"> b </w:t>
            </w:r>
            <w:r>
              <w:rPr/>
              <w:t xml:space="preserve">1713 son </w:t>
            </w:r>
            <w:r>
              <w:rPr>
                <w:b/>
                <w:u w:val="double"/>
              </w:rPr>
              <w:t>Peter</w:t>
            </w:r>
            <w:r>
              <w:rPr/>
              <w:t xml:space="preserve"> b 1736 son </w:t>
            </w:r>
            <w:r>
              <w:rPr>
                <w:b/>
                <w:u w:val="double"/>
              </w:rPr>
              <w:t>John</w:t>
            </w:r>
            <w:r>
              <w:rPr/>
              <w:t xml:space="preserve"> b 1765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67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68.  Edgefield Co SC – </w:t>
            </w:r>
            <w:r>
              <w:rPr>
                <w:b/>
                <w:u w:val="double"/>
              </w:rPr>
              <w:t>Rene</w:t>
            </w:r>
            <w:r>
              <w:rPr>
                <w:b/>
              </w:rPr>
              <w:t xml:space="preserve"> b </w:t>
            </w:r>
            <w:r>
              <w:rPr/>
              <w:t xml:space="preserve">1713 son </w:t>
            </w:r>
            <w:r>
              <w:rPr>
                <w:b/>
                <w:u w:val="double"/>
              </w:rPr>
              <w:t>Peter</w:t>
            </w:r>
            <w:r>
              <w:rPr>
                <w:b/>
              </w:rPr>
              <w:t xml:space="preserve"> </w:t>
            </w:r>
            <w:r>
              <w:rPr/>
              <w:t>1736- pre 1800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69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70.  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opyright © 2014, All rights reserved </w:t>
      </w:r>
    </w:p>
    <w:sectPr>
      <w:headerReference w:type="default" r:id="rId3"/>
      <w:footerReference w:type="default" r:id="rId4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TimesNewRomanPS" w:ascii="TimesNewRomanPS" w:hAnsi="TimesNewRomanPS"/>
        <w:i/>
        <w:sz w:val="16"/>
      </w:rPr>
      <w:tab/>
      <w:t xml:space="preserve">File:  </w:t>
    </w:r>
    <w:r>
      <w:rPr>
        <w:rFonts w:cs="TimesNewRomanPS" w:ascii="TimesNewRomanPS" w:hAnsi="TimesNewRomanPS"/>
        <w:i/>
        <w:sz w:val="16"/>
      </w:rPr>
      <w:fldChar w:fldCharType="begin"/>
    </w:r>
    <w:r>
      <w:rPr>
        <w:sz w:val="16"/>
        <w:i/>
        <w:rFonts w:cs="TimesNewRomanPS" w:ascii="TimesNewRomanPS" w:hAnsi="TimesNewRomanPS"/>
      </w:rPr>
      <w:instrText xml:space="preserve"> FILENAME </w:instrText>
    </w:r>
    <w:r>
      <w:rPr>
        <w:sz w:val="16"/>
        <w:i/>
        <w:rFonts w:cs="TimesNewRomanPS" w:ascii="TimesNewRomanPS" w:hAnsi="TimesNewRomanPS"/>
      </w:rPr>
      <w:fldChar w:fldCharType="separate"/>
    </w:r>
    <w:r>
      <w:rPr>
        <w:sz w:val="16"/>
        <w:i/>
        <w:rFonts w:cs="TimesNewRomanPS" w:ascii="TimesNewRomanPS" w:hAnsi="TimesNewRomanPS"/>
      </w:rPr>
      <w:t>input.doc</w:t>
    </w:r>
    <w:r>
      <w:rPr>
        <w:sz w:val="16"/>
        <w:i/>
        <w:rFonts w:cs="TimesNewRomanPS" w:ascii="TimesNewRomanPS" w:hAnsi="TimesNewRomanPS"/>
      </w:rPr>
      <w:fldChar w:fldCharType="end"/>
    </w:r>
    <w:r>
      <w:rPr>
        <w:rFonts w:cs="TimesNewRomanPS" w:ascii="TimesNewRomanPS" w:hAnsi="TimesNewRomanPS"/>
        <w:i/>
        <w:sz w:val="16"/>
      </w:rPr>
      <w:t xml:space="preserve"> Printed:  </w:t>
    </w:r>
    <w:r>
      <w:rPr>
        <w:rFonts w:cs="TimesNewRomanPS" w:ascii="TimesNewRomanPS" w:hAnsi="TimesNewRomanPS"/>
        <w:i/>
        <w:sz w:val="16"/>
      </w:rPr>
      <w:fldChar w:fldCharType="begin"/>
    </w:r>
    <w:r>
      <w:rPr>
        <w:sz w:val="16"/>
        <w:i/>
        <w:rFonts w:cs="TimesNewRomanPS" w:ascii="TimesNewRomanPS" w:hAnsi="TimesNewRomanPS"/>
      </w:rPr>
      <w:instrText xml:space="preserve"> DATE \@"M/d/yyyy" </w:instrText>
    </w:r>
    <w:r>
      <w:rPr>
        <w:sz w:val="16"/>
        <w:i/>
        <w:rFonts w:cs="TimesNewRomanPS" w:ascii="TimesNewRomanPS" w:hAnsi="TimesNewRomanPS"/>
      </w:rPr>
      <w:fldChar w:fldCharType="separate"/>
    </w:r>
    <w:r>
      <w:rPr>
        <w:sz w:val="16"/>
        <w:i/>
        <w:rFonts w:cs="TimesNewRomanPS" w:ascii="TimesNewRomanPS" w:hAnsi="TimesNewRomanPS"/>
      </w:rPr>
      <w:t>7/29/2026</w:t>
    </w:r>
    <w:r>
      <w:rPr>
        <w:sz w:val="16"/>
        <w:i/>
        <w:rFonts w:cs="TimesNewRomanPS" w:ascii="TimesNewRomanPS" w:hAnsi="TimesNewRomanPS"/>
      </w:rPr>
      <w:fldChar w:fldCharType="end"/>
    </w:r>
    <w:r>
      <w:rPr>
        <w:rFonts w:cs="TimesNewRomanPS" w:ascii="TimesNewRomanPS" w:hAnsi="TimesNewRomanPS"/>
        <w:i/>
        <w:sz w:val="16"/>
      </w:rPr>
      <w:tab/>
      <w:t xml:space="preserve"> Page </w:t>
    </w:r>
    <w:r>
      <w:rPr>
        <w:rStyle w:val="PageNumber"/>
        <w:rFonts w:cs="TimesNewRomanPS" w:ascii="TimesNewRomanPS" w:hAnsi="TimesNewRomanPS"/>
        <w:i/>
        <w:sz w:val="16"/>
      </w:rPr>
      <w:fldChar w:fldCharType="begin"/>
    </w:r>
    <w:r>
      <w:rPr>
        <w:rStyle w:val="PageNumber"/>
        <w:sz w:val="16"/>
        <w:i/>
        <w:rFonts w:cs="TimesNewRomanPS" w:ascii="TimesNewRomanPS" w:hAnsi="TimesNewRomanPS"/>
      </w:rPr>
      <w:instrText xml:space="preserve"> PAGE </w:instrText>
    </w:r>
    <w:r>
      <w:rPr>
        <w:rStyle w:val="PageNumber"/>
        <w:sz w:val="16"/>
        <w:i/>
        <w:rFonts w:cs="TimesNewRomanPS" w:ascii="TimesNewRomanPS" w:hAnsi="TimesNewRomanPS"/>
      </w:rPr>
      <w:fldChar w:fldCharType="separate"/>
    </w:r>
    <w:r>
      <w:rPr>
        <w:rStyle w:val="PageNumber"/>
        <w:sz w:val="16"/>
        <w:i/>
        <w:rFonts w:cs="TimesNewRomanPS" w:ascii="TimesNewRomanPS" w:hAnsi="TimesNewRomanPS"/>
      </w:rPr>
      <w:t>3</w:t>
    </w:r>
    <w:r>
      <w:rPr>
        <w:rStyle w:val="PageNumber"/>
        <w:sz w:val="16"/>
        <w:i/>
        <w:rFonts w:cs="TimesNewRomanPS" w:ascii="TimesNewRomanPS" w:hAnsi="TimesNewRomanP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szCs w:val="36"/>
      </w:rPr>
      <w:t>M</w:t>
    </w:r>
    <w:r>
      <w:rPr>
        <w:b/>
      </w:rPr>
      <w:t>APS</w:t>
    </w:r>
    <w:r>
      <w:rPr>
        <w:b/>
        <w:sz w:val="36"/>
        <w:szCs w:val="36"/>
      </w:rPr>
      <w:t xml:space="preserve"> — S</w:t>
    </w:r>
    <w:r>
      <w:rPr>
        <w:b/>
      </w:rPr>
      <w:t xml:space="preserve">HASTEEN </w:t>
    </w:r>
    <w:r>
      <w:rPr>
        <w:b/>
        <w:sz w:val="36"/>
        <w:szCs w:val="36"/>
      </w:rPr>
      <w:t>/C</w:t>
    </w:r>
    <w:r>
      <w:rPr>
        <w:b/>
      </w:rPr>
      <w:t xml:space="preserve">HASTAIN </w:t>
    </w:r>
    <w:r>
      <w:rPr>
        <w:b/>
        <w:sz w:val="36"/>
        <w:szCs w:val="36"/>
      </w:rPr>
      <w:t>L</w:t>
    </w:r>
    <w:r>
      <w:rPr>
        <w:b/>
      </w:rPr>
      <w:t xml:space="preserve">OCATIONS </w:t>
    </w:r>
    <w:r>
      <w:rPr>
        <w:b/>
        <w:sz w:val="36"/>
        <w:szCs w:val="36"/>
      </w:rPr>
      <w:t>SE U</w:t>
    </w:r>
    <w:r>
      <w:rPr>
        <w:b/>
      </w:rPr>
      <w:t xml:space="preserve">NITED </w:t>
    </w:r>
    <w:r>
      <w:rPr>
        <w:b/>
        <w:sz w:val="36"/>
        <w:szCs w:val="36"/>
      </w:rPr>
      <w:t>S</w:t>
    </w:r>
    <w:r>
      <w:rPr>
        <w:b/>
      </w:rPr>
      <w:t>T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44:00Z</dcterms:created>
  <dc:creator>Ray Shasteen</dc:creator>
  <dc:description/>
  <cp:keywords/>
  <dc:language>en-US</dc:language>
  <cp:lastModifiedBy>Ray Shasteen</cp:lastModifiedBy>
  <cp:lastPrinted>2014-02-13T14:12:00Z</cp:lastPrinted>
  <dcterms:modified xsi:type="dcterms:W3CDTF">2014-03-03T21:30:00Z</dcterms:modified>
  <cp:revision>53</cp:revision>
  <dc:subject/>
  <dc:title>RAYMOND D</dc:title>
</cp:coreProperties>
</file>