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y Shasteen Genealogy Notes</w:t>
      </w:r>
    </w:p>
    <w:p>
      <w:pPr>
        <w:pStyle w:val="Normal"/>
        <w:jc w:val="center"/>
        <w:rPr>
          <w:b/>
          <w:b/>
        </w:rPr>
      </w:pPr>
      <w:r>
        <w:rPr>
          <w:b/>
        </w:rPr>
        <w:t xml:space="preserve">Regarding James and Jesse Shasteen, presumed brothers, </w:t>
      </w:r>
    </w:p>
    <w:p>
      <w:pPr>
        <w:pStyle w:val="Normal"/>
        <w:jc w:val="center"/>
        <w:rPr>
          <w:b/>
          <w:b/>
        </w:rPr>
      </w:pPr>
      <w:r>
        <w:rPr>
          <w:b/>
        </w:rPr>
        <w:t>that moved circa 1791 from Amherst Co., VA to KY</w:t>
      </w:r>
    </w:p>
    <w:p>
      <w:pPr>
        <w:pStyle w:val="Normal"/>
        <w:rPr>
          <w:b/>
          <w:b/>
          <w:sz w:val="20"/>
          <w:szCs w:val="20"/>
        </w:rPr>
      </w:pPr>
      <w:r>
        <w:rPr>
          <w:b/>
          <w:sz w:val="20"/>
          <w:szCs w:val="20"/>
        </w:rPr>
      </w:r>
    </w:p>
    <w:p>
      <w:pPr>
        <w:pStyle w:val="Normal"/>
        <w:rPr>
          <w:b/>
          <w:b/>
          <w:sz w:val="20"/>
          <w:szCs w:val="20"/>
        </w:rPr>
      </w:pPr>
      <w:r>
        <w:rPr>
          <w:b/>
          <w:sz w:val="20"/>
          <w:szCs w:val="20"/>
        </w:rPr>
        <w:t>I have included here the source of information and given fair credit I believe. Not always have I asked for permission, but have assumed those that place it out there do so for the common good. I copy it because so much disappears or moves on the internet that sometimes you can’t find it when you go back.</w:t>
      </w:r>
    </w:p>
    <w:p>
      <w:pPr>
        <w:pStyle w:val="Normal"/>
        <w:rPr>
          <w:b/>
          <w:b/>
          <w:sz w:val="20"/>
          <w:szCs w:val="20"/>
        </w:rPr>
      </w:pPr>
      <w:r>
        <w:rPr>
          <w:b/>
          <w:sz w:val="20"/>
          <w:szCs w:val="20"/>
        </w:rPr>
      </w:r>
    </w:p>
    <w:p>
      <w:pPr>
        <w:pStyle w:val="Normal"/>
        <w:rPr>
          <w:b/>
          <w:b/>
          <w:sz w:val="20"/>
          <w:szCs w:val="20"/>
        </w:rPr>
      </w:pPr>
      <w:r>
        <w:rPr>
          <w:b/>
          <w:sz w:val="20"/>
          <w:szCs w:val="20"/>
        </w:rPr>
        <w:t>Thanks to all the folks that have worked on this line and assisted in any manner.</w:t>
      </w:r>
    </w:p>
    <w:p>
      <w:pPr>
        <w:pStyle w:val="Normal"/>
        <w:rPr>
          <w:b/>
          <w:b/>
          <w:sz w:val="20"/>
          <w:szCs w:val="20"/>
        </w:rPr>
      </w:pPr>
      <w:r>
        <w:rPr>
          <w:b/>
          <w:sz w:val="20"/>
          <w:szCs w:val="20"/>
        </w:rPr>
      </w:r>
    </w:p>
    <w:p>
      <w:pPr>
        <w:pStyle w:val="Normal"/>
        <w:jc w:val="center"/>
        <w:rPr>
          <w:b/>
          <w:b/>
          <w:u w:val="single"/>
        </w:rPr>
      </w:pPr>
      <w:r>
        <w:rPr>
          <w:b/>
          <w:u w:val="single"/>
        </w:rPr>
        <w:t>Index</w:t>
      </w:r>
    </w:p>
    <w:p>
      <w:pPr>
        <w:pStyle w:val="Normal"/>
        <w:jc w:val="center"/>
        <w:rPr>
          <w:sz w:val="20"/>
          <w:szCs w:val="20"/>
        </w:rPr>
      </w:pPr>
      <w:r>
        <w:rPr>
          <w:sz w:val="20"/>
          <w:szCs w:val="20"/>
        </w:rPr>
        <w:t>Click on or scroll down</w:t>
      </w:r>
    </w:p>
    <w:p>
      <w:pPr>
        <w:pStyle w:val="Normal"/>
        <w:jc w:val="center"/>
        <w:rPr>
          <w:sz w:val="20"/>
          <w:szCs w:val="20"/>
        </w:rPr>
      </w:pPr>
      <w:r>
        <w:rPr>
          <w:sz w:val="20"/>
          <w:szCs w:val="20"/>
        </w:rPr>
        <w:t>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hyperlink w:anchor="James_Shasteen">
        <w:r>
          <w:rPr>
            <w:rStyle w:val="InternetLink"/>
            <w:b/>
            <w:sz w:val="20"/>
            <w:szCs w:val="20"/>
          </w:rPr>
          <w:t>James Shasteen</w:t>
        </w:r>
      </w:hyperlink>
    </w:p>
    <w:p>
      <w:pPr>
        <w:pStyle w:val="Normal"/>
        <w:rPr>
          <w:b/>
          <w:b/>
          <w:sz w:val="20"/>
          <w:szCs w:val="20"/>
        </w:rPr>
      </w:pPr>
      <w:r>
        <w:rPr>
          <w:b/>
          <w:sz w:val="20"/>
          <w:szCs w:val="20"/>
        </w:rPr>
      </w:r>
    </w:p>
    <w:p>
      <w:pPr>
        <w:pStyle w:val="Normal"/>
        <w:rPr>
          <w:sz w:val="20"/>
          <w:szCs w:val="20"/>
        </w:rPr>
      </w:pPr>
      <w:r>
        <w:rPr>
          <w:sz w:val="20"/>
          <w:szCs w:val="20"/>
        </w:rPr>
        <w:tab/>
      </w:r>
      <w:hyperlink w:anchor="James_Shasteen_Hardiman">
        <w:r>
          <w:rPr>
            <w:rStyle w:val="InternetLink"/>
            <w:b/>
            <w:bCs/>
            <w:sz w:val="20"/>
            <w:szCs w:val="20"/>
          </w:rPr>
          <w:t>James Chasteen Revolutionary War Pension Request,  Summary of — Submitted by Joe W. Hardiman</w:t>
        </w:r>
      </w:hyperlink>
    </w:p>
    <w:p>
      <w:pPr>
        <w:pStyle w:val="Normal"/>
        <w:rPr>
          <w:sz w:val="20"/>
          <w:szCs w:val="20"/>
        </w:rPr>
      </w:pPr>
      <w:r>
        <w:rPr>
          <w:sz w:val="20"/>
          <w:szCs w:val="20"/>
        </w:rPr>
      </w:r>
    </w:p>
    <w:p>
      <w:pPr>
        <w:pStyle w:val="Normal"/>
        <w:rPr/>
      </w:pPr>
      <w:r>
        <w:rPr>
          <w:sz w:val="20"/>
          <w:szCs w:val="20"/>
        </w:rPr>
        <w:tab/>
      </w:r>
      <w:hyperlink w:anchor="James_Shasteen_Miller">
        <w:r>
          <w:rPr>
            <w:rStyle w:val="InternetLink"/>
            <w:b/>
            <w:bCs/>
            <w:sz w:val="20"/>
            <w:szCs w:val="20"/>
          </w:rPr>
          <w:t>James Shasteen Timeline by Darrell Miller obtained April 2008</w:t>
        </w:r>
      </w:hyperlink>
    </w:p>
    <w:p>
      <w:pPr>
        <w:pStyle w:val="Normal"/>
        <w:rPr>
          <w:rStyle w:val="InternetLink"/>
        </w:rPr>
      </w:pPr>
      <w:hyperlink w:anchor="James_Shasteen_Miller">
        <w:r>
          <w:rPr/>
        </w:r>
      </w:hyperlink>
    </w:p>
    <w:p>
      <w:pPr>
        <w:pStyle w:val="Normal"/>
        <w:rPr>
          <w:sz w:val="20"/>
          <w:szCs w:val="20"/>
        </w:rPr>
      </w:pPr>
      <w:r>
        <w:rPr>
          <w:sz w:val="20"/>
          <w:szCs w:val="20"/>
        </w:rPr>
      </w:r>
    </w:p>
    <w:p>
      <w:pPr>
        <w:pStyle w:val="Normal"/>
        <w:rPr>
          <w:sz w:val="20"/>
          <w:szCs w:val="20"/>
        </w:rPr>
      </w:pPr>
      <w:r>
        <w:rPr>
          <w:sz w:val="20"/>
          <w:szCs w:val="20"/>
        </w:rPr>
      </w:r>
    </w:p>
    <w:p>
      <w:pPr>
        <w:pStyle w:val="Normal"/>
        <w:rPr>
          <w:b/>
          <w:b/>
          <w:color w:val="0000FF"/>
          <w:sz w:val="20"/>
          <w:szCs w:val="20"/>
        </w:rPr>
      </w:pPr>
      <w:hyperlink w:anchor="Jesse_Shasteen">
        <w:r>
          <w:rPr>
            <w:rStyle w:val="InternetLink"/>
            <w:b/>
            <w:sz w:val="20"/>
            <w:szCs w:val="20"/>
          </w:rPr>
          <w:t>Jesse Shasteen</w:t>
        </w:r>
      </w:hyperlink>
    </w:p>
    <w:p>
      <w:pPr>
        <w:pStyle w:val="Normal"/>
        <w:rPr>
          <w:b/>
          <w:b/>
          <w:color w:val="0000FF"/>
          <w:sz w:val="20"/>
          <w:szCs w:val="20"/>
        </w:rPr>
      </w:pPr>
      <w:r>
        <w:rPr>
          <w:b/>
          <w:color w:val="0000FF"/>
          <w:sz w:val="20"/>
          <w:szCs w:val="20"/>
        </w:rPr>
      </w:r>
    </w:p>
    <w:p>
      <w:pPr>
        <w:pStyle w:val="Normal"/>
        <w:rPr>
          <w:sz w:val="20"/>
          <w:szCs w:val="20"/>
        </w:rPr>
      </w:pPr>
      <w:r>
        <w:rPr>
          <w:sz w:val="20"/>
          <w:szCs w:val="20"/>
        </w:rPr>
        <w:tab/>
      </w:r>
      <w:hyperlink w:anchor="Jesse_Shasteen_Gallagher">
        <w:r>
          <w:rPr>
            <w:rStyle w:val="InternetLink"/>
            <w:b/>
            <w:iCs/>
            <w:sz w:val="20"/>
            <w:szCs w:val="20"/>
          </w:rPr>
          <w:t>Jesse Shasteen</w:t>
        </w:r>
        <w:r>
          <w:rPr>
            <w:rStyle w:val="InternetLink"/>
            <w:b/>
            <w:i/>
            <w:iCs/>
            <w:sz w:val="20"/>
            <w:szCs w:val="20"/>
          </w:rPr>
          <w:t xml:space="preserve"> – “Gallagher Family by Joy Gallagher</w:t>
        </w:r>
      </w:hyperlink>
      <w:r>
        <w:rPr>
          <w:b/>
          <w:i/>
          <w:iCs/>
          <w:color w:val="0000FF"/>
          <w:sz w:val="20"/>
          <w:szCs w:val="20"/>
        </w:rPr>
        <w:t>”</w:t>
        <w:br/>
      </w:r>
      <w:r>
        <w:br w:type="page"/>
      </w:r>
    </w:p>
    <w:p>
      <w:pPr>
        <w:pStyle w:val="Normal"/>
        <w:rPr>
          <w:sz w:val="20"/>
          <w:szCs w:val="20"/>
        </w:rPr>
      </w:pPr>
      <w:r>
        <w:rPr>
          <w:sz w:val="20"/>
          <w:szCs w:val="20"/>
        </w:rPr>
        <w:t>_________________________________________________________________________________________________</w:t>
      </w:r>
    </w:p>
    <w:p>
      <w:pPr>
        <w:pStyle w:val="Normal"/>
        <w:rPr>
          <w:b/>
          <w:b/>
          <w:color w:val="0000FF"/>
          <w:sz w:val="20"/>
          <w:szCs w:val="20"/>
        </w:rPr>
      </w:pPr>
      <w:r>
        <w:rPr>
          <w:b/>
          <w:color w:val="0000FF"/>
          <w:sz w:val="20"/>
          <w:szCs w:val="20"/>
        </w:rPr>
      </w:r>
    </w:p>
    <w:p>
      <w:pPr>
        <w:pStyle w:val="Normal"/>
        <w:rPr>
          <w:b/>
          <w:b/>
          <w:color w:val="0000FF"/>
          <w:sz w:val="20"/>
          <w:szCs w:val="20"/>
        </w:rPr>
      </w:pPr>
      <w:bookmarkStart w:id="0" w:name="James_Shasteen"/>
      <w:r>
        <w:rPr>
          <w:b/>
          <w:color w:val="0000FF"/>
          <w:sz w:val="20"/>
          <w:szCs w:val="20"/>
        </w:rPr>
        <w:t>James Shasteen</w:t>
      </w:r>
      <w:bookmarkEnd w:id="0"/>
    </w:p>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r>
    </w:p>
    <w:p>
      <w:pPr>
        <w:pStyle w:val="Normal"/>
        <w:rPr>
          <w:bCs/>
          <w:sz w:val="20"/>
          <w:szCs w:val="20"/>
        </w:rPr>
      </w:pPr>
      <w:bookmarkStart w:id="1" w:name="James_Shasteen_Hardiman"/>
      <w:r>
        <w:rPr>
          <w:b/>
          <w:bCs/>
          <w:color w:val="0000FF"/>
          <w:sz w:val="20"/>
          <w:szCs w:val="20"/>
          <w:u w:val="single"/>
        </w:rPr>
        <w:t>Summary of James Chasteen Revolutionary War Pension Request</w:t>
      </w:r>
      <w:r>
        <w:rPr>
          <w:b/>
          <w:bCs/>
          <w:sz w:val="20"/>
          <w:szCs w:val="20"/>
        </w:rPr>
        <w:t xml:space="preserve"> — </w:t>
      </w:r>
      <w:r>
        <w:rPr>
          <w:b/>
          <w:bCs/>
          <w:color w:val="FF0000"/>
          <w:sz w:val="20"/>
          <w:szCs w:val="20"/>
          <w:u w:val="single"/>
        </w:rPr>
        <w:t>Submitted by Joe W. Hardiman</w:t>
      </w:r>
      <w:bookmarkEnd w:id="1"/>
      <w:r>
        <w:rPr>
          <w:b/>
          <w:bCs/>
          <w:sz w:val="20"/>
          <w:szCs w:val="20"/>
          <w:u w:val="single"/>
        </w:rPr>
        <w:br/>
      </w:r>
      <w:r>
        <w:rPr>
          <w:bCs/>
          <w:sz w:val="20"/>
          <w:szCs w:val="20"/>
        </w:rPr>
        <w:br/>
        <w:t>September 7, 1818 - Madison County, KY</w:t>
        <w:br/>
      </w:r>
      <w:r>
        <w:rPr>
          <w:b/>
          <w:bCs/>
          <w:sz w:val="20"/>
          <w:szCs w:val="20"/>
        </w:rPr>
        <w:t>James Chasteen</w:t>
      </w:r>
      <w:r>
        <w:rPr>
          <w:bCs/>
          <w:sz w:val="20"/>
          <w:szCs w:val="20"/>
        </w:rPr>
        <w:t xml:space="preserve"> signed a Revolutionary War Pension request form stating that he had served in the Virginia Continental line for three years in Col. Francis Taylor's Regiment. A few months after his discharge James then enlisted for 18 months in Col. Armand's Corp of Horse. James stated that he was at the capture of Corn Wallas at York, and received his second discharge the next day.</w:t>
        <w:br/>
        <w:br/>
      </w:r>
      <w:r>
        <w:rPr>
          <w:b/>
          <w:bCs/>
          <w:sz w:val="20"/>
          <w:szCs w:val="20"/>
        </w:rPr>
        <w:t>William Abney</w:t>
      </w:r>
      <w:r>
        <w:rPr>
          <w:bCs/>
          <w:sz w:val="20"/>
          <w:szCs w:val="20"/>
        </w:rPr>
        <w:t>, about 61 years old, signed a statement on James Chasteen's Pension Request stating that he had served in the same Regiment with James Chasteen and saw him receive his discharge at the end of the siege of York.</w:t>
        <w:br/>
        <w:br/>
        <w:t>James Clark, Circuit Judge, signed statements by James Chasteen and William Abney</w:t>
        <w:br/>
        <w:br/>
        <w:t>David Irwin, Clerk of Court, signed a statement verifying the signature of James Clark.</w:t>
        <w:br/>
        <w:br/>
      </w:r>
      <w:r>
        <w:rPr>
          <w:b/>
          <w:bCs/>
          <w:sz w:val="20"/>
          <w:szCs w:val="20"/>
        </w:rPr>
        <w:t>September 8, 1819 - Madison County, KY</w:t>
      </w:r>
      <w:r>
        <w:rPr>
          <w:bCs/>
          <w:sz w:val="20"/>
          <w:szCs w:val="20"/>
        </w:rPr>
        <w:br/>
        <w:t>James Clark, Circuit Judge, signed a statement attesting to the character of William Abney and declared that William Abney is a man of good character for truth and honesty.</w:t>
        <w:br/>
        <w:br/>
      </w:r>
      <w:r>
        <w:rPr>
          <w:b/>
          <w:bCs/>
          <w:sz w:val="20"/>
          <w:szCs w:val="20"/>
        </w:rPr>
        <w:t>October 25, 1819 - Washington City, D.C.</w:t>
        <w:br/>
      </w:r>
      <w:r>
        <w:rPr>
          <w:bCs/>
          <w:sz w:val="20"/>
          <w:szCs w:val="20"/>
        </w:rPr>
        <w:t>Certificate of Eligibility (#15411) for Revolutionary War service issued to James Chasteen at the rate of $96 per annum to commence 7 September 1818. Certificate issued to Joseph Clark for James Chasteen with back pay included in the amount of $143.48.</w:t>
        <w:br/>
        <w:br/>
      </w:r>
      <w:r>
        <w:rPr>
          <w:b/>
          <w:bCs/>
          <w:color w:val="FF0000"/>
          <w:sz w:val="20"/>
          <w:szCs w:val="20"/>
        </w:rPr>
        <w:t>March 13, 1821</w:t>
      </w:r>
      <w:r>
        <w:rPr>
          <w:b/>
          <w:bCs/>
          <w:sz w:val="20"/>
          <w:szCs w:val="20"/>
        </w:rPr>
        <w:t xml:space="preserve"> - Madison County, KY</w:t>
      </w:r>
      <w:r>
        <w:rPr>
          <w:bCs/>
          <w:sz w:val="20"/>
          <w:szCs w:val="20"/>
        </w:rPr>
        <w:t xml:space="preserve"> </w:t>
        <w:br/>
        <w:t xml:space="preserve">James Chasteen appeared in Circuit Court stating that he is about </w:t>
      </w:r>
      <w:r>
        <w:rPr>
          <w:b/>
          <w:bCs/>
          <w:color w:val="FF0000"/>
          <w:sz w:val="20"/>
          <w:szCs w:val="20"/>
        </w:rPr>
        <w:t>sixty years of age</w:t>
      </w:r>
      <w:r>
        <w:rPr>
          <w:bCs/>
          <w:sz w:val="20"/>
          <w:szCs w:val="20"/>
        </w:rPr>
        <w:t>. He further stated that he enlisted in the service of the United States under Captain John Roberts for a term of 3 years in Col. Francis Taylor's regiment belonging to the Virginia Line. After serving his term of three years and receiving his discharge he enlisted a second time for one year and six months in the Horse Company commanded by Captain Robert Kirk, in the Regiment commanded by Col Armond. He was at the battle of the Siege of York the time the Americans captured Cornwallace and received a second discharge. James further stated that he did not conceal any property or securities on debts owed him in order to obtain his pension.</w:t>
        <w:br/>
        <w:br/>
        <w:t>His assets as listed:</w:t>
        <w:br/>
        <w:br/>
        <w:t>Two Horses worth $50 no more</w:t>
        <w:br/>
        <w:br/>
        <w:t>Three head of cattle no more</w:t>
        <w:br/>
        <w:br/>
        <w:t>Fifteen head of hogs and no more</w:t>
        <w:br/>
        <w:br/>
        <w:t>Farming utensils $5</w:t>
        <w:br/>
        <w:br/>
        <w:t>Household furniture $20</w:t>
        <w:br/>
        <w:br/>
        <w:t>Debts owed $10.25</w:t>
        <w:br/>
        <w:br/>
      </w:r>
      <w:r>
        <w:rPr>
          <w:b/>
          <w:bCs/>
          <w:color w:val="FF0000"/>
          <w:sz w:val="20"/>
          <w:szCs w:val="20"/>
        </w:rPr>
        <w:t>James stated that he had five children namely Elizabeth 25, John 23, Polly 22, Jese 21, Nancy 18. His wife Nancy is about 65 years old.</w:t>
        <w:br/>
      </w:r>
      <w:r>
        <w:rPr>
          <w:bCs/>
          <w:sz w:val="20"/>
          <w:szCs w:val="20"/>
        </w:rPr>
        <w:br/>
        <w:t>James Clarke, Circuit Judge, signed the statement of James Chasteen.</w:t>
        <w:br/>
        <w:br/>
        <w:t>September 5, 1821 - Madison County, KY</w:t>
        <w:br/>
        <w:t>David Irwin, Clerk of Court copied the court procedures of March 13, 1821 and signed a statement that in the opinion of the court James Chasteen's total property value is $115.25 cents.</w:t>
        <w:br/>
        <w:br/>
        <w:t>December ??, 1842 - Madison County, KY</w:t>
        <w:br/>
        <w:t>Thompson Burnam swears before Thomas J Broniston that he knew Nancy Chastun and James Chastun as husband and wife for thirty years.</w:t>
        <w:br/>
        <w:br/>
        <w:t>January 2, 1843 - Madison County, KY</w:t>
        <w:br/>
        <w:t>Thomas Ballew signed a statement before Samuel Estill, Justice of the Peace, that he had known Nancy Chastain and her husband James for 28 or 30 years and knows that they lived together as husband and wife and they he knew them to be respected and orderly members of the Baptist Church.</w:t>
        <w:br/>
        <w:br/>
        <w:t>Samuel Estill, Justice of the Peace, signed a statement that Thomas Ballew is a respectable person of good character as a Minister of the Gospel.</w:t>
        <w:br/>
        <w:br/>
        <w:t>January 5 1843 - Madison, KY</w:t>
        <w:br/>
        <w:t>David Irwin, Clerk of Court certifies the signature of Thomas J Broniston.</w:t>
        <w:br/>
        <w:br/>
      </w:r>
      <w:r>
        <w:rPr>
          <w:bCs/>
          <w:color w:val="FF0000"/>
          <w:sz w:val="20"/>
          <w:szCs w:val="20"/>
        </w:rPr>
        <w:t>October 31, 1843</w:t>
      </w:r>
      <w:r>
        <w:rPr>
          <w:bCs/>
          <w:sz w:val="20"/>
          <w:szCs w:val="20"/>
        </w:rPr>
        <w:t xml:space="preserve"> - Rockcastle County, KY</w:t>
        <w:br/>
        <w:t xml:space="preserve">Nancy Chastun (the way the ee's ar written in this document they all appear as a u) about </w:t>
      </w:r>
      <w:r>
        <w:rPr>
          <w:bCs/>
          <w:color w:val="FF0000"/>
          <w:sz w:val="20"/>
          <w:szCs w:val="20"/>
        </w:rPr>
        <w:t>87 years</w:t>
      </w:r>
      <w:r>
        <w:rPr>
          <w:bCs/>
          <w:sz w:val="20"/>
          <w:szCs w:val="20"/>
        </w:rPr>
        <w:t xml:space="preserve"> old appeared before James D Ballard, Justice of the Peace, stating that she is the widow of James Chastun and is seeking a Revolutionary War widows pension. She also stated that they were married in </w:t>
      </w:r>
      <w:r>
        <w:rPr>
          <w:bCs/>
          <w:color w:val="FF0000"/>
          <w:sz w:val="20"/>
          <w:szCs w:val="20"/>
        </w:rPr>
        <w:t>1783 or 1784</w:t>
      </w:r>
      <w:r>
        <w:rPr>
          <w:bCs/>
          <w:sz w:val="20"/>
          <w:szCs w:val="20"/>
        </w:rPr>
        <w:t xml:space="preserve"> in Virginia. James Chastun died the 28th day of </w:t>
      </w:r>
      <w:r>
        <w:rPr>
          <w:bCs/>
          <w:color w:val="FF0000"/>
          <w:sz w:val="20"/>
          <w:szCs w:val="20"/>
        </w:rPr>
        <w:t>February 1841</w:t>
      </w:r>
      <w:r>
        <w:rPr>
          <w:bCs/>
          <w:sz w:val="20"/>
          <w:szCs w:val="20"/>
        </w:rPr>
        <w:t>. She remains the widow of James Chastun. She also stated that she is not able to attend open court owing to her old age and weekneed of body and some distance to the court house and bad rodes and wants appointed Chastun H Trabue her attorney to receive he certificate from the pension agent. (</w:t>
      </w:r>
      <w:r>
        <w:rPr>
          <w:bCs/>
          <w:color w:val="FF0000"/>
          <w:sz w:val="20"/>
          <w:szCs w:val="20"/>
        </w:rPr>
        <w:t>Nancy Shasteen</w:t>
      </w:r>
      <w:r>
        <w:rPr>
          <w:bCs/>
          <w:sz w:val="20"/>
          <w:szCs w:val="20"/>
        </w:rPr>
        <w:t xml:space="preserve"> is how her name was spelled on this letter so she could make her mark.)</w:t>
        <w:br/>
        <w:br/>
        <w:t>James D Ballard, Justice of the Peace, signed the letter and then wrote and signed a statement that is was personally acquainted with Nancy Shastun and that she is a lady of respectability and that her statement is to be believed and the he knows that she is the widow of James Chastun.</w:t>
        <w:br/>
        <w:br/>
        <w:t>October 31, 1843 - Rockcastle County, KY</w:t>
        <w:br/>
      </w:r>
      <w:r>
        <w:rPr>
          <w:bCs/>
          <w:color w:val="FF0000"/>
          <w:sz w:val="20"/>
          <w:szCs w:val="20"/>
        </w:rPr>
        <w:t>John Chasteen</w:t>
      </w:r>
      <w:r>
        <w:rPr>
          <w:bCs/>
          <w:sz w:val="20"/>
          <w:szCs w:val="20"/>
        </w:rPr>
        <w:t xml:space="preserve"> appeared before James D Ballard, Justice of the Peace, and stated that he was the third child of James and Nancy Chasteen, and that he is about fifty-two years of age and that the eldest child is named Elizabeth and that she is about 59 years old. He further stated that he heard his father say about their marriage that they were married in 1783 or 1784 and they lived together as husband and wife until his father died the last day of February 1841. He further stated that he mother has remained a widow.</w:t>
        <w:br/>
        <w:br/>
        <w:t>James D Ballard signed John Chasteen's statement and declared that John is a man of good character standing and that he is a man of truth and is to be believed.</w:t>
        <w:br/>
        <w:br/>
        <w:t>October 31, 1843 - Rockcastle County, KY</w:t>
        <w:br/>
        <w:t>Elizabeth Durham about 59 years old signed a statement before James D Ballard that she is the oldest child of James and Nancy Chasteen and that her mother is still a widow. She believes that they were married in 1783 or 1784 and that they lived together as husband and wife until his death 28 February 1841.</w:t>
        <w:br/>
        <w:br/>
        <w:t>James D Ballard signed Elizabeth Durham's statement and made a statement of his own that Elizabeth and John Chasteen were of good character and were to be believed.</w:t>
        <w:br/>
        <w:br/>
        <w:t>November 3, 1843 - Rockcastle County, KY</w:t>
        <w:br/>
        <w:t>James Terrill, Clerk of Court, certifies J D Ballard has power of attorney and that his signature is good on documents of October 31, 1843.</w:t>
        <w:br/>
        <w:br/>
        <w:t>November 25, 1843 - Rockcastle County, KY</w:t>
        <w:br/>
        <w:t>Nancy Chasteen appeared before James D Ballard and stated that she is still the widow of James Chasteen. She was born in Albemarle County, Virginia and moved to Amhurst County, Virginia when she was two years old where she was raised. That in the month of October 1785 she was married to James Chasteen in Amhurst County, Virginia by a Methodist preacher by the name of Davidson and the name of the man who gave the license was William Loving. Her father told her that she was nearly twenty six years old when she was married, but except for this she does not know how old she now is. She and her husband moved to Kentucky in the month of October 1791 and her oldest child is 55 or 56 years old. She had two children before she moved to Kentucky who are now still living, and she had four since three of which are still living. They settled in Madison County in the part which became Rockcastle County until her husband died February 27, 1841. She is seeking a widows pension for her husbands war service. Her maiden name is Nancy Kennedy.</w:t>
        <w:br/>
        <w:br/>
        <w:t>James D Ballard signed her statement.</w:t>
        <w:br/>
        <w:br/>
        <w:t>James Terrill, Clerk of Court, certifies the signature of James D Ballard.</w:t>
        <w:br/>
        <w:t xml:space="preserve">John Chasteen appeared before James D Ballard and stated that he is the son of James and Nancy Chasteen and is in 51st year and that his mother is still a widow </w:t>
      </w:r>
      <w:r>
        <w:rPr>
          <w:bCs/>
          <w:color w:val="FF0000"/>
          <w:sz w:val="20"/>
          <w:szCs w:val="20"/>
          <w:u w:val="single"/>
        </w:rPr>
        <w:t>and that he has two older sisters and the oldest must be about 55 or 56.</w:t>
      </w:r>
      <w:r>
        <w:rPr>
          <w:bCs/>
          <w:sz w:val="20"/>
          <w:szCs w:val="20"/>
        </w:rPr>
        <w:t xml:space="preserve"> </w:t>
        <w:br/>
        <w:br/>
        <w:t>William Abney appeared before James D Ballard and stated he had been in the same regiment with James Chasteen and knew him to be receiving a pension and that he was not at the wedding but knew that James and Nancy Chasteen were married in Virginia about 1785 and lived as husband and wife for about 57 years until his death February 27, 1841.</w:t>
        <w:br/>
        <w:br/>
        <w:t>James D Ballard signed William Abney's statement.</w:t>
        <w:br/>
        <w:br/>
        <w:t>James Terrill certified the signature of James D Ballard.</w:t>
        <w:br/>
        <w:br/>
        <w:t>November 27,1843 - Rockcastle County, KY</w:t>
        <w:br/>
        <w:t>James Terrill, Clerk of Court, attests that the request for a pension for Mrs Nancy Shasteen has been submitted in open court by James D Ballard and that full thought and faith be given for her as though her statements had been made in open court.</w:t>
        <w:br/>
        <w:br/>
        <w:t>December 19, 1843 - Frankfurt, KY</w:t>
        <w:br/>
        <w:t>C. H. Trabue letter to pension board with declaration of Nancy Chasteen. (C. H. Trabue was Chasteen Haskins Trabue an attorney in Frankfurt, KY).</w:t>
        <w:br/>
        <w:br/>
        <w:t>July 5, 1844 - Rockcastle County, KY</w:t>
        <w:br/>
        <w:t>Nancy Chastain appeared before Justice of Peace James L Sayers and stated that she is the widow of James Chasteen and that she seeks benefits through a widow's pension.</w:t>
        <w:br/>
        <w:br/>
        <w:t>James L Sayers signed Nancy Chastain's statement and also wrote a statement that he is personally acquainted with her and that she is of good character and is still a widow.</w:t>
        <w:br/>
        <w:br/>
        <w:t>James Terrill, Clerk of Court, wrote a statement that James L Sayers is a Justice of the Peace and that it is his signature on the document for Nancy Chasteen.</w:t>
        <w:br/>
        <w:br/>
        <w:t>July 10, 1844 - Washington City, D.C.</w:t>
        <w:br/>
        <w:t>Certificate of Pension issued for Nancy Chasteen, widow of James Chasteen, to her attorney C. H. Trabue Frankfurt, KY.</w:t>
        <w:br/>
        <w:br/>
        <w:t>January 30, 1845 - Rockcastle County, KY</w:t>
        <w:br/>
        <w:t>Nancy Chasteen sworn statement to James D Ballard, Justice of the Peace, stating that she is the widow of James Chasteen a soldier of the Virginia Continental Line and that she has not remarried and that any amount due her should be forwarded to her attorney C.H. Trabue or S. F. J. Trabue and that she wishes that they alone continue to act on her behalf.</w:t>
        <w:br/>
        <w:br/>
        <w:t>James D Ballard signs Nancy Chasteen's statement.</w:t>
        <w:br/>
        <w:br/>
        <w:t>January 31, 1845 - Rockcastle County, KY</w:t>
        <w:br/>
        <w:t>James Terrill, Clerk of Court, certifies that James D Ballard is a Justice of the Peace and that it is his signature on the document of Nancy Chasteen dated January 30, 1845.</w:t>
        <w:br/>
        <w:br/>
        <w:t>April 16, 1845 - Washington City, D.C.</w:t>
        <w:br/>
        <w:t>Certificate of Pension issued for Nancy Chasteen in the amount of 80 dollars per annum to commence on the 4th day of March, 1836. Certificate issued to her attorney C. H. Trabue, Frankfurt, KY in the amount of $400.00.</w:t>
        <w:br/>
        <w:br/>
        <w:t>July 31, 1848 - Rockcastle County, KY</w:t>
        <w:br/>
        <w:t>Nancy Chasteen aged 92 appeared before James D Ballard, Justice of the Peace, stating that she believed her pension should be at the rate of $96 per annum instead of the rate approved of $80 per annum and that C. H. Trabue alone is authorized to act on her behalf in this matter. She also states that she is still the widow of James Chasteen.</w:t>
        <w:br/>
        <w:br/>
        <w:t>James D Ballard signed the statement of Nancy Chasteen and wrote a statement that she was personally known to him and that he knows she is the widow of James Chasteen and that she has authorized the power of attorney.</w:t>
        <w:br/>
        <w:br/>
        <w:t>September 4, 1848 - Rockcastle County, KY</w:t>
        <w:br/>
        <w:t>James Terrill, Clerk of Court, signed a statement that James D Ballard is a Justice of the Peace and that it is his signature on the July 31, 1848 letter for Nancy Chasteen.</w:t>
        <w:br/>
        <w:br/>
        <w:t xml:space="preserve">December 13, 1848 - Washington City, D.C. </w:t>
        <w:br/>
        <w:t>Certificate of Pension issued for Nancy Chasteen for 80 dollars per year to commence on the 4th day of March 1848.</w:t>
        <w:br/>
        <w:br/>
        <w:t>July 6, 1849 - Rockcastle County, KY</w:t>
        <w:br/>
        <w:t>James Terrill affirms that Nancy Chasteen is still a widow through a written statement to the pension office.</w:t>
        <w:br/>
        <w:br/>
        <w:t xml:space="preserve">July 19, 1855 - Rockcastle County, KY </w:t>
        <w:br/>
        <w:t>Letter to Pension Board in Washington D.C.</w:t>
        <w:br/>
        <w:br/>
        <w:t xml:space="preserve">(These letters were filed under the Rev. War Pension file of Francis Ramsey) </w:t>
        <w:br/>
        <w:br/>
        <w:t>Frances Ramsey a Revolutionary War soldier drew a pension about which his two surviving children requested that Alfred Smith write a letter requesting information on whether or not Frances Ramsey was a Drum Major, and is a Drum Major a commissioned officer, and if so was Francis and his widow supposed to have received a higher amount on their pensions? Is there an amount due to his heirs and if so how much and how do they get it?</w:t>
        <w:br/>
        <w:br/>
        <w:t>The heirs of James Chasteen learned Calvary soldiers were to have received a higher rate in their pension, and requested from the Pension Board a review of his record, and if he and his widow was due back pay how were they to receive it. Nancy Chasteen "died two or three years ago probably in 1849" according to this letter of July 19, 1855.</w:t>
        <w:br/>
        <w:br/>
        <w:t>Alfred Smith wrote letters for the families of Francis Ramsey and James Chasteen with these questions as stated above for July 19, 1855 to the pension board in Washington D.C.</w:t>
        <w:br/>
        <w:br/>
        <w:t>May 15, 1927 - Washington D.C. to Bondurant, Iowa</w:t>
        <w:br/>
        <w:t>Mrs M L Ingle letter from Wars section Washington D.C. giving her abstract from James Chasteen files signed by Winfield Scott Commissioner. (Her letter requesting the abstract was not in the file.)</w:t>
      </w:r>
    </w:p>
    <w:p>
      <w:pPr>
        <w:pStyle w:val="Normal"/>
        <w:rPr>
          <w:bCs/>
          <w:sz w:val="20"/>
          <w:szCs w:val="20"/>
        </w:rPr>
      </w:pPr>
      <w:r>
        <w:rPr>
          <w:bCs/>
          <w:sz w:val="20"/>
          <w:szCs w:val="20"/>
        </w:rPr>
      </w:r>
    </w:p>
    <w:p>
      <w:pPr>
        <w:pStyle w:val="Normal"/>
        <w:rPr>
          <w:b/>
          <w:b/>
          <w:bCs/>
          <w:sz w:val="20"/>
          <w:szCs w:val="20"/>
        </w:rPr>
      </w:pPr>
      <w:r>
        <w:rPr>
          <w:b/>
          <w:bCs/>
          <w:sz w:val="20"/>
          <w:szCs w:val="20"/>
        </w:rPr>
        <w:t>END</w:t>
      </w:r>
    </w:p>
    <w:p>
      <w:pPr>
        <w:pStyle w:val="Normal"/>
        <w:rPr>
          <w:b/>
          <w:b/>
          <w:bCs/>
          <w:sz w:val="20"/>
          <w:szCs w:val="20"/>
        </w:rPr>
      </w:pPr>
      <w:r>
        <w:rPr>
          <w:b/>
          <w:bCs/>
          <w:sz w:val="20"/>
          <w:szCs w:val="20"/>
        </w:rPr>
      </w:r>
    </w:p>
    <w:p>
      <w:pPr>
        <w:pStyle w:val="Normal"/>
        <w:rPr>
          <w:b/>
          <w:b/>
          <w:bCs/>
          <w:sz w:val="20"/>
          <w:szCs w:val="20"/>
        </w:rPr>
      </w:pPr>
      <w:r>
        <w:rPr>
          <w:sz w:val="20"/>
          <w:szCs w:val="20"/>
        </w:rPr>
        <w:t>_________________________________________________________________________________________________</w:t>
      </w:r>
    </w:p>
    <w:p>
      <w:pPr>
        <w:pStyle w:val="Normal"/>
        <w:rPr>
          <w:b/>
          <w:b/>
          <w:bCs/>
          <w:sz w:val="20"/>
          <w:szCs w:val="20"/>
        </w:rPr>
      </w:pPr>
      <w:r>
        <w:rPr>
          <w:b/>
          <w:bCs/>
          <w:sz w:val="20"/>
          <w:szCs w:val="20"/>
        </w:rPr>
      </w:r>
    </w:p>
    <w:p>
      <w:pPr>
        <w:pStyle w:val="Normal"/>
        <w:rPr>
          <w:b/>
          <w:b/>
          <w:bCs/>
          <w:color w:val="0000FF"/>
          <w:sz w:val="20"/>
          <w:szCs w:val="20"/>
          <w:u w:val="single"/>
        </w:rPr>
      </w:pPr>
      <w:bookmarkStart w:id="2" w:name="James_Shasteen_Miller"/>
      <w:bookmarkEnd w:id="2"/>
      <w:r>
        <w:rPr>
          <w:b/>
          <w:bCs/>
          <w:color w:val="0000FF"/>
          <w:sz w:val="20"/>
          <w:szCs w:val="20"/>
          <w:u w:val="single"/>
        </w:rPr>
        <w:t>James Shasteen Timeline by Darrell Miller obtained April 2008</w:t>
      </w:r>
    </w:p>
    <w:p>
      <w:pPr>
        <w:pStyle w:val="Normal"/>
        <w:rPr>
          <w:b/>
          <w:b/>
          <w:bCs/>
          <w:color w:val="000000"/>
          <w:sz w:val="20"/>
          <w:szCs w:val="20"/>
          <w:u w:val="single"/>
        </w:rPr>
      </w:pPr>
      <w:r>
        <w:rPr>
          <w:b/>
          <w:bCs/>
          <w:color w:val="000000"/>
          <w:sz w:val="20"/>
          <w:szCs w:val="20"/>
          <w:u w:val="single"/>
        </w:rPr>
      </w:r>
      <w:bookmarkStart w:id="3" w:name="James_Shasteen_Miller"/>
      <w:bookmarkStart w:id="4" w:name="James_Shasteen_Miller"/>
      <w:bookmarkEnd w:id="4"/>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t xml:space="preserve">Thought I would send you a time-line for James Chasteen that I have accumlated.  I believe it will discount the theory that this James married Phoebe Padgett. My James never wound up in Ross County, Oh.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James' brother Jesse married Elinor Wade and died in Franklin Co. TN abt 1841.</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1773-  Deed Records of Bedford County, VA.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November 18, 1773, James Chasteen of Bedford County purchased 151 acres on the south side of the Otter River from George Walton of Prince Edward County, VA. </w:t>
        <w:br/>
        <w:t xml:space="preserve">Compiler note: This was about four years before John Chastain purchased land in Bedford County in 1777.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1777- Brothers James and Jesse [Shasten] Chasteen enlisted in Fluvanna County, VA. in 1777 and served 18 months under Captain Holeman Rice and Colonel Francis Taylor. He later served 18 months in a later enlistment in Captain Robert Kirk's Company in Armond's Corps of Horse and was discharged the day after Cornwallis surrendered at Yorktown at which he was presen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February 15, 1778, James sold 15 acres to Ann Witt, it being part of 150 acres on which James now lived and which was conveyed to him by George Walton. It should be noted that John Chastain had a sister, Mary, who had married Benjamin Wit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James Chasteen was a private in the 10th Va Regiment, Continental Line-    W. 2917  Virginia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September 18, 1779- James sold 50 acres on the south side of the Otter River to Lettice Brown of  Bedford County.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October of 1791 James and his brother Jesse moved to Madison County, KY.</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Nov 30, 1792 (James Shaten) 1 wt male &gt;21 1 blk male &lt;16 3 horses  17 cattle </w:t>
        <w:br/>
        <w:t>Apr 21, 1796  1 wt male&gt;21 1 blk male 6 horses &amp; mules 33 cattle</w:t>
        <w:br/>
        <w:t>Jun  1799   (James Shasteen)  wt male 1&gt;21 1&lt;16, 1 horse</w:t>
        <w:br/>
        <w:t>Jun11, 1800 (James Shatten)  Same as 1799</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May 21, 1801 through Aug 9, 1809</w:t>
        <w:br/>
        <w:t> 59ac 3rd rate land on Otter Creek, Madison Co. KY 1 wt male&gt;21     3 horses</w:t>
        <w:br/>
        <w:t>1811       170ac 2nd rate land on Station Camp Creek, Madison Co., KY 1 wt male &lt;21,  4 horses</w:t>
        <w:br/>
        <w:t>1812 No lands listed- 1 wt male &lt;21, 9 horses (Lawsuit in Estill Co., re land transfer to a second buyer)</w:t>
        <w:br/>
        <w:t>1813 No listing</w:t>
        <w:br/>
        <w:t>1814 1 wt male &lt;21  6 horses vet exempt value $100</w:t>
        <w:br/>
        <w:t>1815 John Shatteen -19th reg in Kindred's Company</w:t>
        <w:br/>
        <w:t>1816 James (no listing)</w:t>
        <w:br/>
        <w:t>1817 James Shatteen 19th Reg under McAlexander, 1 wt Male &lt;21, 3 horses, Tot Value $90, vet exmpt.</w:t>
        <w:br/>
        <w:t>1818 (same as 1817)</w:t>
        <w:br/>
        <w:t>1819 No record for James or John.</w:t>
        <w:br/>
        <w:t>1820 James Shatteen 19th Reg under McAlexander, 1 wt Male &lt;21, 2 horses, Tot Value $20, vet exmpt</w:t>
        <w:br/>
        <w:t>1821 James Shatteen,  19th Reg under Fish, 50 ac 3rd rate land on Brush Creek, RCK 6</w:t>
        <w:br/>
        <w:t> 1 wt- male &lt;21,   1 horse val. $70.00</w:t>
        <w:br/>
        <w:t>1822 James Shatteen- 19th Reg under Haggard- I wt male&lt;21, 2 horses,  T val $40.00</w:t>
        <w:br/>
        <w:t>1823 James Shatteen- 19th reg under Quest- 1 wt male &lt;21, 1 horse,  T Val $ 25.00</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810 Madison County, KY Censu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James Chastain, Page 204, No Township Listed</w:t>
        <w:br/>
        <w:t>3 males to age 10</w:t>
        <w:br/>
        <w:t>2 males age 10 to 16</w:t>
        <w:br/>
        <w:t>1 male age 45 and up</w:t>
        <w:br/>
        <w:t>1 female to age 10</w:t>
        <w:br/>
        <w:t>1 female age 10 to 16</w:t>
        <w:br/>
        <w:t>1 female age 45 and up</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His widow, Nancy Chasteen, whose maiden name was Nancy Kennedy, filed her claim for widow's pension date of November, 1842, while residing in the county of Rockcastle, State of KY. They were married in the county of Albemarle, state of Virginia, October, 1785.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The affidavit of a fellow soldier, by the name of William Abney, was made in the County of Rockcastle, State of Kentucky date of November 30, 1842.</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 Sept, 1818. Madison County, KY. James Chasteen of said county, aged 57, declares  he was enlisted for three years in Fluvanna Co., VA., in 1777 or 1778 by Capt. Holman Rice and Ens. Nicholas Meriwether in the regiment of Col. Francis Taylor until 1780 or 1781 when he was discharged at Winchester, VA. He was at York when Cornwallis was taken.</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7 Sept, 1818. Madison County, KY. William (X) Abney declares he was a soldier and knows James Chasteen served in the regiment of Col. Francis Taylor for the three years. He saw Chasteen get his discharg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He owns two horses, three head of cattle, fifteen head of hogs, farming utensils and household furniture.</w:t>
        <w:br/>
        <w:t>He has a wife and five children, Elizabeth, about 25, John, about 23, Polly, about 22, Jesse, about 21, Nancy, about 18, all married and living apart from their father. His wife Nancy is about 65 and is not able to maintain herself.</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3 March 1821. Madison County, KY. James Chasteen of said county, aged about 60, declares he served three years in the company of Capt. Holeman Rice in the regiment of Col. Francis Taylor. After  he obtained his discharge he enlisted for one year and six months in the horse company of Capt. Robert Kirk in the regiment of Col. Armong.  During his last enlistment he was at the siege of YORK.</w:t>
      </w:r>
    </w:p>
    <w:p>
      <w:pPr>
        <w:pStyle w:val="Normal"/>
        <w:rPr>
          <w:bCs/>
          <w:color w:val="000000"/>
          <w:sz w:val="20"/>
          <w:szCs w:val="20"/>
        </w:rPr>
      </w:pPr>
      <w:r>
        <w:rPr>
          <w:bCs/>
          <w:color w:val="000000"/>
          <w:sz w:val="20"/>
          <w:szCs w:val="20"/>
        </w:rPr>
      </w:r>
    </w:p>
    <w:p>
      <w:pPr>
        <w:pStyle w:val="Normal"/>
        <w:rPr>
          <w:b/>
          <w:b/>
          <w:bCs/>
          <w:color w:val="000000"/>
          <w:sz w:val="20"/>
          <w:szCs w:val="20"/>
        </w:rPr>
      </w:pPr>
      <w:r>
        <w:rPr>
          <w:b/>
          <w:bCs/>
          <w:color w:val="000000"/>
          <w:sz w:val="20"/>
          <w:szCs w:val="20"/>
        </w:rPr>
        <w:t>END</w:t>
      </w:r>
    </w:p>
    <w:p>
      <w:pPr>
        <w:pStyle w:val="Normal"/>
        <w:rPr>
          <w:b/>
          <w:b/>
          <w:bCs/>
          <w:color w:val="000000"/>
          <w:sz w:val="20"/>
          <w:szCs w:val="20"/>
        </w:rPr>
      </w:pPr>
      <w:r>
        <w:rPr>
          <w:b/>
          <w:bCs/>
          <w:color w:val="000000"/>
          <w:sz w:val="20"/>
          <w:szCs w:val="20"/>
        </w:rPr>
      </w:r>
    </w:p>
    <w:p>
      <w:pPr>
        <w:pStyle w:val="Normal"/>
        <w:rPr>
          <w:bCs/>
          <w:color w:val="000000"/>
          <w:sz w:val="20"/>
          <w:szCs w:val="20"/>
        </w:rPr>
      </w:pPr>
      <w:r>
        <w:rPr>
          <w:sz w:val="20"/>
          <w:szCs w:val="20"/>
        </w:rPr>
        <w:t>_________________________________________________________________________________________________</w:t>
      </w:r>
      <w:r>
        <w:br w:type="page"/>
      </w:r>
    </w:p>
    <w:p>
      <w:pPr>
        <w:pStyle w:val="Normal"/>
        <w:rPr>
          <w:sz w:val="20"/>
          <w:szCs w:val="20"/>
        </w:rPr>
      </w:pPr>
      <w:r>
        <w:rPr>
          <w:sz w:val="20"/>
          <w:szCs w:val="20"/>
        </w:rPr>
        <w:t>_________________________________________________________________________________________________</w:t>
      </w:r>
    </w:p>
    <w:p>
      <w:pPr>
        <w:pStyle w:val="Normal"/>
        <w:rPr>
          <w:b/>
          <w:b/>
          <w:bCs/>
          <w:sz w:val="20"/>
          <w:szCs w:val="20"/>
        </w:rPr>
      </w:pPr>
      <w:r>
        <w:rPr>
          <w:b/>
          <w:bCs/>
          <w:sz w:val="20"/>
          <w:szCs w:val="20"/>
        </w:rPr>
      </w:r>
    </w:p>
    <w:p>
      <w:pPr>
        <w:pStyle w:val="Normal"/>
        <w:rPr>
          <w:b/>
          <w:b/>
          <w:bCs/>
          <w:color w:val="0000FF"/>
          <w:sz w:val="20"/>
          <w:szCs w:val="20"/>
        </w:rPr>
      </w:pPr>
      <w:bookmarkStart w:id="5" w:name="Jesse_Shasteen"/>
      <w:r>
        <w:rPr>
          <w:b/>
          <w:bCs/>
          <w:color w:val="0000FF"/>
          <w:sz w:val="20"/>
          <w:szCs w:val="20"/>
        </w:rPr>
        <w:t>JESSE SHASTEEN</w:t>
      </w:r>
      <w:bookmarkEnd w:id="5"/>
    </w:p>
    <w:p>
      <w:pPr>
        <w:pStyle w:val="Normal"/>
        <w:rPr>
          <w:b/>
          <w:b/>
          <w:i/>
          <w:i/>
          <w:iCs/>
          <w:color w:val="000000"/>
          <w:sz w:val="20"/>
          <w:szCs w:val="20"/>
        </w:rPr>
      </w:pPr>
      <w:r>
        <w:rPr>
          <w:sz w:val="20"/>
          <w:szCs w:val="20"/>
        </w:rPr>
        <w:t>_________________________________________________________________________________________________</w:t>
      </w:r>
    </w:p>
    <w:p>
      <w:pPr>
        <w:pStyle w:val="Normal"/>
        <w:rPr>
          <w:b/>
          <w:b/>
          <w:i/>
          <w:i/>
          <w:iCs/>
          <w:color w:val="000000"/>
          <w:sz w:val="20"/>
          <w:szCs w:val="20"/>
        </w:rPr>
      </w:pPr>
      <w:r>
        <w:rPr>
          <w:b/>
          <w:i/>
          <w:iCs/>
          <w:color w:val="000000"/>
          <w:sz w:val="20"/>
          <w:szCs w:val="20"/>
        </w:rPr>
      </w:r>
    </w:p>
    <w:p>
      <w:pPr>
        <w:pStyle w:val="Normal"/>
        <w:rPr/>
      </w:pPr>
      <w:bookmarkStart w:id="6" w:name="Jesse_Shasteen_Gallagher"/>
      <w:r>
        <w:rPr>
          <w:b/>
          <w:iCs/>
          <w:color w:val="0000FF"/>
          <w:sz w:val="20"/>
          <w:szCs w:val="20"/>
          <w:u w:val="single"/>
        </w:rPr>
        <w:t>Jesse Shasteen</w:t>
      </w:r>
      <w:r>
        <w:rPr>
          <w:b/>
          <w:i/>
          <w:iCs/>
          <w:color w:val="0000FF"/>
          <w:sz w:val="20"/>
          <w:szCs w:val="20"/>
          <w:u w:val="single"/>
        </w:rPr>
        <w:t xml:space="preserve"> – “Gallagher Family by Joy Gallagher”</w:t>
      </w:r>
      <w:bookmarkEnd w:id="6"/>
      <w:r>
        <w:rPr>
          <w:b/>
          <w:i/>
          <w:iCs/>
          <w:color w:val="0000FF"/>
          <w:sz w:val="20"/>
          <w:szCs w:val="20"/>
          <w:u w:val="single"/>
        </w:rPr>
        <w:br/>
      </w:r>
    </w:p>
    <w:p>
      <w:pPr>
        <w:pStyle w:val="Normal"/>
        <w:rPr/>
      </w:pPr>
      <w:r>
        <w:rPr>
          <w:b/>
          <w:i/>
          <w:iCs/>
          <w:color w:val="000000"/>
          <w:sz w:val="20"/>
          <w:szCs w:val="20"/>
        </w:rPr>
        <w:t>From:</w:t>
      </w:r>
      <w:r>
        <w:rPr>
          <w:b/>
          <w:color w:val="000000"/>
          <w:sz w:val="20"/>
          <w:szCs w:val="20"/>
        </w:rPr>
        <w:t xml:space="preserve"> "Gallagher Family" </w:t>
        <w:br/>
      </w:r>
      <w:r>
        <w:rPr>
          <w:i/>
          <w:iCs/>
          <w:color w:val="000000"/>
          <w:sz w:val="20"/>
          <w:szCs w:val="20"/>
        </w:rPr>
        <w:t>Subject:</w:t>
      </w:r>
      <w:r>
        <w:rPr>
          <w:color w:val="000000"/>
          <w:sz w:val="20"/>
          <w:szCs w:val="20"/>
        </w:rPr>
        <w:t xml:space="preserve"> 1830 Wayne Co., KY Delinquent Tax List - Jesse Shasteen </w:t>
        <w:br/>
      </w:r>
      <w:r>
        <w:rPr>
          <w:i/>
          <w:iCs/>
          <w:color w:val="000000"/>
          <w:sz w:val="20"/>
          <w:szCs w:val="20"/>
        </w:rPr>
        <w:t>Date:</w:t>
      </w:r>
      <w:r>
        <w:rPr>
          <w:color w:val="000000"/>
          <w:sz w:val="20"/>
          <w:szCs w:val="20"/>
        </w:rPr>
        <w:t xml:space="preserve"> Sat, 27 Aug 2005 22:38:10 -0500 </w:t>
      </w:r>
    </w:p>
    <w:p>
      <w:pPr>
        <w:pStyle w:val="Normal"/>
        <w:rPr>
          <w:color w:val="000000"/>
          <w:sz w:val="20"/>
          <w:szCs w:val="20"/>
        </w:rPr>
      </w:pPr>
      <w:r>
        <w:rPr>
          <w:color w:val="000000"/>
          <w:sz w:val="20"/>
          <w:szCs w:val="20"/>
        </w:rPr>
        <w:br/>
        <w:t>The following information is based on several years of my research on Jesse Shasteen, Sr., who is listed in the 1830 Wayne Co., KY Delinquent Tax List. Joy Q. Gallagher Winchester, Franklin Co., TN</w:t>
        <w:br/>
        <w:br/>
      </w:r>
      <w:r>
        <w:rPr>
          <w:b/>
          <w:color w:val="000000"/>
          <w:sz w:val="20"/>
          <w:szCs w:val="20"/>
        </w:rPr>
        <w:t>BIOGRAPHY OF JESSE SHASTEEN, SR.</w:t>
      </w:r>
      <w:r>
        <w:rPr>
          <w:color w:val="000000"/>
          <w:sz w:val="20"/>
          <w:szCs w:val="20"/>
        </w:rPr>
        <w:t xml:space="preserve"> of Amherst Co., VA, Wayne Co., KY, Tennessee, and Gallatin Co., IL</w:t>
        <w:br/>
        <w:br/>
        <w:t>Jesse Shasteen, or Shatteen as it appears in several records, served as an infantry soldier in the Virginia Line during the Revolutionary War. He was listed in the 1792 auditor's office register of abstracts of all the certificates issued at the auditor's office to officers and soldiers of the Virginia Line on Continental Establishment for the balance of their full pay agreeable to an Act of Assembly passed November Session 1781. Jesse's pay, drawn May 25, 1784, by John Bryan, was 52 pounds, 18 shillings, 2 pence.</w:t>
        <w:br/>
        <w:br/>
        <w:t xml:space="preserve">Jesse is believed to be the brother of James Shasteen, whose name also appears in Virginia records as Shatteen. Like Jesse, James also married in Amherst County, Virginia, and served in the Virginia Line during the Revolutionary War. James and his wife, Nancy Kennedy, moved to Madison County, Kentucky, in October 1791. The area where they lived later became Rockcastle County. There he, and later his widow, drew a pension for his Revolutionary service. </w:t>
      </w:r>
      <w:r>
        <w:rPr>
          <w:b/>
          <w:color w:val="000000"/>
          <w:sz w:val="20"/>
          <w:szCs w:val="20"/>
        </w:rPr>
        <w:t>It is believed Jesse never applied for a pension for his service in the Revolutionary War because his service time was too short to qualify him for a pension</w:t>
      </w:r>
      <w:r>
        <w:rPr>
          <w:color w:val="000000"/>
          <w:sz w:val="20"/>
          <w:szCs w:val="20"/>
        </w:rPr>
        <w:t>.</w:t>
        <w:br/>
        <w:br/>
        <w:t xml:space="preserve">Jesse's 1785 marriage license stated he was a bachelor and Ellenor was a widow. By 1792, Jesse, his wife Ellenor Coffey nee Wade, their first two children, </w:t>
      </w:r>
      <w:r>
        <w:rPr>
          <w:b/>
          <w:color w:val="000000"/>
          <w:sz w:val="20"/>
          <w:szCs w:val="20"/>
        </w:rPr>
        <w:t>William and Samuel, and Ellenor's daughter from her first marriage, Jane Coffey</w:t>
      </w:r>
      <w:r>
        <w:rPr>
          <w:color w:val="000000"/>
          <w:sz w:val="20"/>
          <w:szCs w:val="20"/>
        </w:rPr>
        <w:t>, were also living in Madison County, Kentucky. Jesse and Ellenor had sold their land in Amherst County, Virginia, on April 20, 1789.</w:t>
        <w:br/>
        <w:br/>
        <w:t>Ellenor's sons from her first marriage, James M. and John W. Coffey, were listed in the 1799 Cumberland County, Kentucky, tax list. In 1801, the area where they lived became part of the newly formed Wayne County. That year Jesse Shasteen received a land warrant in the new county for 200 acres (later listed as 193 acres) south of Green River on Otter Creek. The warrant was signed by Micah Taul, Commissioner of Wayne County. The survey of this land listed the chain carriers as William Shasteen, Jesse and Ellenor's son,</w:t>
        <w:br/>
        <w:t>and John W. Coffey, Ellenor's son from her first marriage.</w:t>
        <w:br/>
        <w:br/>
        <w:t>Taul was admitted to the bar in Kentucky in 1802 and in 1826 moved to Winchester in Franklin County, Tennessee, where his first wife Dorothy died December 18, 1827, and was buried in the Winchester City Cemetery. Dorothy Taul's family, the Gholsons of Wayne County, had land transactions in Franklin County, Tennessee, as early as 1813, for on January 29 that year Samuel Gholson of Wayne County, Kentucky, sold two acres on Elk River in Franklin County, Tennessee, to Francis Gholson.</w:t>
        <w:br/>
        <w:br/>
        <w:t xml:space="preserve">Of Ellenor's first husband's brothers, six also migrated to Kentucky, the earliest in 1779. They were </w:t>
      </w:r>
      <w:r>
        <w:rPr>
          <w:b/>
          <w:color w:val="000000"/>
          <w:sz w:val="20"/>
          <w:szCs w:val="20"/>
        </w:rPr>
        <w:t>Reuben, Ambrose</w:t>
      </w:r>
      <w:r>
        <w:rPr>
          <w:color w:val="000000"/>
          <w:sz w:val="20"/>
          <w:szCs w:val="20"/>
        </w:rPr>
        <w:t>, Eli, Joel, Lewis, and James Coffey, Jr. Ambrose, Eli, and James, Jr. stayed in Kentucky only briefly.Reuben, Joel, and Lewis settled in Wayne County. Ellenor's brother-in-law Rice Coffey migrated to Bedford County, Tennessee.</w:t>
        <w:br/>
        <w:br/>
        <w:t xml:space="preserve">Jesse and Ellenor Shasteen's son </w:t>
      </w:r>
      <w:r>
        <w:rPr>
          <w:b/>
          <w:color w:val="000000"/>
          <w:sz w:val="20"/>
          <w:szCs w:val="20"/>
        </w:rPr>
        <w:t>William, born about 1786</w:t>
      </w:r>
      <w:r>
        <w:rPr>
          <w:color w:val="000000"/>
          <w:sz w:val="20"/>
          <w:szCs w:val="20"/>
        </w:rPr>
        <w:t xml:space="preserve">, married </w:t>
      </w:r>
      <w:r>
        <w:rPr>
          <w:b/>
          <w:color w:val="000000"/>
          <w:sz w:val="20"/>
          <w:szCs w:val="20"/>
        </w:rPr>
        <w:t>Elizabeth Reed</w:t>
      </w:r>
      <w:r>
        <w:rPr>
          <w:color w:val="000000"/>
          <w:sz w:val="20"/>
          <w:szCs w:val="20"/>
        </w:rPr>
        <w:t xml:space="preserve"> on January 16, 1804 in Wayne County. Jesse and Ellenor's son </w:t>
      </w:r>
      <w:r>
        <w:rPr>
          <w:b/>
          <w:color w:val="000000"/>
          <w:sz w:val="20"/>
          <w:szCs w:val="20"/>
        </w:rPr>
        <w:t>Samuel, born June 17, 1788</w:t>
      </w:r>
      <w:r>
        <w:rPr>
          <w:color w:val="000000"/>
          <w:sz w:val="20"/>
          <w:szCs w:val="20"/>
        </w:rPr>
        <w:t xml:space="preserve">, left Kentucky and went to </w:t>
      </w:r>
      <w:r>
        <w:rPr>
          <w:b/>
          <w:color w:val="000000"/>
          <w:sz w:val="20"/>
          <w:szCs w:val="20"/>
        </w:rPr>
        <w:t>Jefferson County, Indiana</w:t>
      </w:r>
      <w:r>
        <w:rPr>
          <w:color w:val="000000"/>
          <w:sz w:val="20"/>
          <w:szCs w:val="20"/>
        </w:rPr>
        <w:t xml:space="preserve">, where he married </w:t>
      </w:r>
      <w:r>
        <w:rPr>
          <w:b/>
          <w:color w:val="000000"/>
          <w:sz w:val="20"/>
          <w:szCs w:val="20"/>
        </w:rPr>
        <w:t>Margaret Johnson</w:t>
      </w:r>
      <w:r>
        <w:rPr>
          <w:color w:val="000000"/>
          <w:sz w:val="20"/>
          <w:szCs w:val="20"/>
        </w:rPr>
        <w:t xml:space="preserve"> on September 28, 1815. Jesse and Ellenor's daughter </w:t>
      </w:r>
      <w:r>
        <w:rPr>
          <w:b/>
          <w:color w:val="000000"/>
          <w:sz w:val="20"/>
          <w:szCs w:val="20"/>
        </w:rPr>
        <w:t>Elizabeth married Uriah Rains</w:t>
      </w:r>
      <w:r>
        <w:rPr>
          <w:color w:val="000000"/>
          <w:sz w:val="20"/>
          <w:szCs w:val="20"/>
        </w:rPr>
        <w:t xml:space="preserve"> on January 21, 1809 in Wayne County. Jesse and Ellenor's daughter </w:t>
      </w:r>
      <w:r>
        <w:rPr>
          <w:b/>
          <w:color w:val="000000"/>
          <w:sz w:val="20"/>
          <w:szCs w:val="20"/>
        </w:rPr>
        <w:t>Margaret married Stephen Rains</w:t>
      </w:r>
      <w:r>
        <w:rPr>
          <w:color w:val="000000"/>
          <w:sz w:val="20"/>
          <w:szCs w:val="20"/>
        </w:rPr>
        <w:t xml:space="preserve">, Uriah's brother, on March 16, 1812 in Wayne County. Jesse and Ellenor's son </w:t>
      </w:r>
      <w:r>
        <w:rPr>
          <w:b/>
          <w:color w:val="000000"/>
          <w:sz w:val="20"/>
          <w:szCs w:val="20"/>
        </w:rPr>
        <w:t>Thomas married Nancy Jones</w:t>
      </w:r>
      <w:r>
        <w:rPr>
          <w:color w:val="000000"/>
          <w:sz w:val="20"/>
          <w:szCs w:val="20"/>
        </w:rPr>
        <w:t xml:space="preserve">, daughter of Reverend Elliott Jones, on September 10, 1813 in Wayne County. Jesse and Ellenor's son </w:t>
      </w:r>
      <w:r>
        <w:rPr>
          <w:b/>
          <w:color w:val="000000"/>
          <w:sz w:val="20"/>
          <w:szCs w:val="20"/>
        </w:rPr>
        <w:t>Jesse Shasteen, Jr., born about 1800</w:t>
      </w:r>
      <w:r>
        <w:rPr>
          <w:color w:val="000000"/>
          <w:sz w:val="20"/>
          <w:szCs w:val="20"/>
        </w:rPr>
        <w:t xml:space="preserve">, married </w:t>
      </w:r>
      <w:r>
        <w:rPr>
          <w:b/>
          <w:color w:val="000000"/>
          <w:sz w:val="20"/>
          <w:szCs w:val="20"/>
        </w:rPr>
        <w:t>Polly Kinnett</w:t>
      </w:r>
      <w:r>
        <w:rPr>
          <w:color w:val="000000"/>
          <w:sz w:val="20"/>
          <w:szCs w:val="20"/>
        </w:rPr>
        <w:t xml:space="preserve"> on March 21, 1818 in Wayne County.</w:t>
        <w:br/>
        <w:br/>
        <w:t>On April 28, 1829, Jesse and Ellenor Shasteen sold their land on Otter Creek in Wayne County to Benjamin Rains. According to a Wayne County, Kentucky, deed, Benjamin Rains had purchased two tracts of land on Bradley's Creek in Franklin County, Tennessee, on October 13, 1825, from Lewis McNelly/McAnelly, formerly of Franklin County, Tennessee, but then a citizen of Wayne County, Kentucky. Benjamin probably never registered this deed as there is no record of it in the Franklin County, Tennessee, deed books.</w:t>
        <w:br/>
        <w:t>Lewis McNelly/McAnelly is believed to be related to the Willis Macanally, born between 1794 and 1804, listed in the 1820 Franklin County, Tennessee, census.</w:t>
        <w:br/>
        <w:br/>
        <w:t xml:space="preserve">Shortly after April 1829, Jesse and Ellenor moved from Kentucky to Tennessee according to the 1830 Wayne County, Kentucky Delinquent Tax List. Then Jesse is believed to have moved from Tennessee to Illinois to live with his son Jesse, Jr. and family, who were in Gallatin County as early as 1824. An older male, born between 1760 and 1770, was listed in the same household with Jesse, Jr. in the 1830 Gallatin County, Illinois, census. No female </w:t>
      </w:r>
      <w:r>
        <w:rPr>
          <w:b/>
          <w:color w:val="000000"/>
          <w:sz w:val="20"/>
          <w:szCs w:val="20"/>
        </w:rPr>
        <w:t>Ellenor's age</w:t>
      </w:r>
      <w:r>
        <w:rPr>
          <w:color w:val="000000"/>
          <w:sz w:val="20"/>
          <w:szCs w:val="20"/>
        </w:rPr>
        <w:t xml:space="preserve"> was shown; therefore, she is believed to have </w:t>
      </w:r>
      <w:r>
        <w:rPr>
          <w:b/>
          <w:color w:val="000000"/>
          <w:sz w:val="20"/>
          <w:szCs w:val="20"/>
        </w:rPr>
        <w:t>died between</w:t>
        <w:br/>
        <w:t>April 28, 1829, and when the 1830 census</w:t>
      </w:r>
      <w:r>
        <w:rPr>
          <w:color w:val="000000"/>
          <w:sz w:val="20"/>
          <w:szCs w:val="20"/>
        </w:rPr>
        <w:t xml:space="preserve"> was taken in Gallatin County. Jesse, Jr.'s next door neighbor there in the 1830 census was Willis McEnelly, born between 1800 and 1810. The Jesse Shasteen listed in the 1840 Gallatin County, Illinois, census was Jesse, Jr.'s age; therefore, it is believed </w:t>
      </w:r>
      <w:r>
        <w:rPr>
          <w:b/>
          <w:color w:val="000000"/>
          <w:sz w:val="20"/>
          <w:szCs w:val="20"/>
        </w:rPr>
        <w:t>Jesse, Sr. died between 1830 and 1840</w:t>
      </w:r>
      <w:r>
        <w:rPr>
          <w:color w:val="000000"/>
          <w:sz w:val="20"/>
          <w:szCs w:val="20"/>
        </w:rPr>
        <w:t>.</w:t>
        <w:br/>
        <w:br/>
        <w:t xml:space="preserve">According to the Bethel's Creek Baptist Church minutes, Jesse Shasteen, Jr.'s first wife Polly transferred her membership from the Otter Creek Baptist Church in Wayne County, Kentucky, to the Bethel's Creek Church in Gallatin County, Illinois, in May 1826. The Bethel's Creek minutes state Polly died in Gallatin County in February 1841. That part of Gallatin County later became Saline County. Shortly after Polly died, Jesse, Jr. was married to Frances Moore. The vows were administered by </w:t>
      </w:r>
      <w:r>
        <w:rPr>
          <w:b/>
          <w:color w:val="000000"/>
          <w:sz w:val="20"/>
          <w:szCs w:val="20"/>
        </w:rPr>
        <w:t>Archelaus</w:t>
      </w:r>
      <w:r>
        <w:rPr>
          <w:color w:val="000000"/>
          <w:sz w:val="20"/>
          <w:szCs w:val="20"/>
        </w:rPr>
        <w:t xml:space="preserve"> Coffey, Minister</w:t>
        <w:br/>
        <w:t xml:space="preserve">of the Gospel, and son of James M. Coffey. They were married only a few months when </w:t>
      </w:r>
      <w:r>
        <w:rPr>
          <w:b/>
          <w:color w:val="000000"/>
          <w:sz w:val="20"/>
          <w:szCs w:val="20"/>
        </w:rPr>
        <w:t>Jesse, Jr. died in October 1841</w:t>
      </w:r>
      <w:r>
        <w:rPr>
          <w:color w:val="000000"/>
          <w:sz w:val="20"/>
          <w:szCs w:val="20"/>
        </w:rPr>
        <w:t>.</w:t>
        <w:br/>
        <w:br/>
        <w:t>Archelaus Coffey also performed the marriage of Sarah Shasteen and William S. Knight in 1837. She was the oldest child of Jesse Shasteen, Jr. and his first wife Polly Kinnett. Sarah and William Knight were living next door to Jesse Shasteen, Jr. in the 1840 Gallatin County census, and William Knight purchased several items at Jesse, Jr.'s estate sale. Archelaus Coffey had been appointed administrator of the estate. An account against Jesse, Jr.'s estate dated June 1836 for $4.50 for doctor's visits and pills could have</w:t>
        <w:br/>
        <w:t>been for his elderly father, Jesse, Sr. at his death.</w:t>
        <w:br/>
        <w:br/>
        <w:t>Jesse, Sr. left no will naming his heirs. His stepchildren, the Coffeys, have been well documented by official records. His own children by Ellenor Coffey nee Wade have been gleaned from Kentucky and Tennessee tax lists; Kentucky, Tennessee, Alabama, Indiana, and Illinois census records; Kentucky and Tennessee land records; Kentucky marriage records; and the Pierre Chastain Family Association family files and publications.</w:t>
        <w:br/>
        <w:br/>
      </w:r>
      <w:r>
        <w:rPr>
          <w:b/>
          <w:color w:val="000000"/>
          <w:sz w:val="20"/>
          <w:szCs w:val="20"/>
        </w:rPr>
        <w:t>REFERENCES</w:t>
      </w:r>
      <w:r>
        <w:rPr>
          <w:color w:val="000000"/>
          <w:sz w:val="20"/>
          <w:szCs w:val="20"/>
        </w:rPr>
        <w:t>:</w:t>
      </w:r>
    </w:p>
    <w:p>
      <w:pPr>
        <w:pStyle w:val="Normal"/>
        <w:rPr/>
      </w:pPr>
      <w:r>
        <w:rPr>
          <w:color w:val="000000"/>
          <w:sz w:val="20"/>
          <w:szCs w:val="20"/>
        </w:rPr>
        <w:br/>
        <w:t>Miscellaneous Microfilm Reel #983, War Volumes 4-6 (War 4), Virginia State Library and Archives, Richmond, Virginia.</w:t>
        <w:br/>
        <w:br/>
        <w:t>Revolutionary War Records, Volume 1, Virginia, by Gaius Marcus Brumbaugh, Washington, D.C., 1936, pages 231 and 268.</w:t>
        <w:br/>
        <w:br/>
        <w:t>Little Otter to Lost River, A History of the Chastain Family of Washington County, Indiana, compiled by Claude E. Cook, published by the Pierre Chastain Family Association, 1979, pages 30 and 31.</w:t>
        <w:br/>
        <w:br/>
        <w:t>Marriage Bonds and Other Marriage Records of Amherst County, Virginia, 1763-1800, compiled by William Montgomery Sweeny, Genealogical Publishing Co., Inc., Baltimore, Maryland, 1980, page 68.</w:t>
        <w:br/>
        <w:br/>
        <w:t>Amherst County, Virginia, Marriage Register 1, page 25.</w:t>
        <w:br/>
        <w:br/>
        <w:t>James Chasteen's Revolutionary War Pension Application No. W.2917, Continental and Virginia Line, filed September 18, 1818, Madison County, Kentucky.</w:t>
        <w:br/>
        <w:br/>
        <w:t>The 1787 Census of Virginia, Volume 1, compiled by Netti Sehreiner-Yautis and Florence Speakman Love, Genealogy Books in Print, Springfield, Virginia, 1987, Amherst County Personal Property Tax List "A", page 179 and Amherst County Personal Property Tax List "B", page 190.</w:t>
        <w:br/>
        <w:br/>
        <w:t>Early Kentucky Tax Records, Genealogical Publishing Co., Inc., Baltimore, Maryland, 1984, "A list of taxable property within the destrict [sic] of John Adams, Commissioner in the County of Madison for the year 1792," page 155.</w:t>
        <w:br/>
        <w:br/>
        <w:t>The Deeds of Amherst County, Virginia, 1761-1807 and Albemarle County, Virginia, 1748-1763, by Rev. Bailey Fulton Davis, Southern Historical Press, Easley, South Carolina, 1979, [Deed Book F, page 329], page 249.</w:t>
        <w:br/>
        <w:br/>
        <w:t>"First Tax List of Cumberland County, 1799," Kentucky Ancestors, Vol. 21, No. 2, Autumn 1985, published by the Kentucky Historical Society, Frankfort, Kentucky, page 79.</w:t>
        <w:br/>
        <w:br/>
        <w:t>James Bluford Coffey, His Ancestors and Descendants in America, Vol. II, by Marvin D. Coffey, 1984, pages 111-117 and 129-142.</w:t>
        <w:br/>
        <w:br/>
        <w:t>The Kentucky Land Grants, 1782-1924, by Willard Rouse Jillson, Sc.D., Part I, Genealogical Publishing Co., Inc., Baltimore, Maryland, 1971, [Book 6, Grant No. 6087, page 465], page 402. Copy of original grant, warrant, receipt, and survey obtained from Secretary of State, Land Office, Room 148, Capitol Building, Frankfort, Kentucky.</w:t>
        <w:br/>
        <w:br/>
        <w:t>Wayne County, Kentucky, Marriages and Vital Records, 1801-1860, Vol. 1, Marriages A-J, compiled and published by June Baldwin Bork, Huntington Beach, California, 1973, pages 65, 66, 228, and 229.</w:t>
        <w:br/>
        <w:br/>
        <w:t>Wayne County, Kentucky, Marriages and Vital Records, 1801-1860, Vol. 2, Marriages K-Z, compiled and published by June Baldwin Bork, Huntington Beach, California, 1973, pages 94, 119, 537.</w:t>
        <w:br/>
        <w:br/>
        <w:t>Wayne County, Kentucky, Pioneers, Biographical Sketches and Civil Court Records, Volume 4, compiled and published by June Baldwin Bork, Huntington Beach, California, 1974, pages 5-11.</w:t>
        <w:br/>
        <w:br/>
        <w:t>Rains, Raines/Rane and Kindred, compiled and written by Katherine Rains Buck, H.C. 71, Box 520, Alpha, Kentucky 42603, 1994, pages 72, 73, and 254.</w:t>
        <w:br/>
        <w:br/>
        <w:t>Cemetery Records of Franklin County, Tennessee, compiled by the Franklin County Historical Society, Winchester, Tennessee, Gateway Press, Inc., Baltimore, Maryland, 1984, cemetery 73, marker 154, page 106.</w:t>
        <w:br/>
        <w:br/>
        <w:t>"The Killing of Thomas P. Taul," The Franklin County Historical Review, Vol. XV, No.1, 1984, published by the Franklin County Historical Society, Winchester, Tennessee, pages 4 and 7.</w:t>
        <w:br/>
        <w:br/>
        <w:t>Franklin County, Tennessee, Wills, 1808-1876 and Deeds, 1801-1840, by Thomas E. Partlow, Southern Historical Press, Inc., Greenville, South Carolina, 1991, [Deed Book B, pages 155-158], pages 41 and 42.</w:t>
        <w:br/>
        <w:br/>
        <w:t>Wayne County, Kentucky, Deed Book E, Indenture No. 64, pages 86 and 87.</w:t>
        <w:br/>
        <w:br/>
        <w:t>Wayne County, Kentucky, Deed Book D, pages 206 and 207.</w:t>
        <w:br/>
        <w:br/>
        <w:t>Bethel's Creek Baptist Church, Gallatin County [later Saline County], Illinois, Minutes, May Term, 1826, and February Term, 1841, originals held by Elder Ralph S. Harrelson, 107 Sunset Drive, McLeansboro, Illinois 62859.</w:t>
        <w:br/>
        <w:br/>
        <w:t>Marriage Book 1, Gallatin County, Illinois, pages 111 and 186.</w:t>
        <w:br/>
        <w:br/>
        <w:t>Loose Probate Records, Box #82, Gallatin County, Illinois, estate of Jesse Shasteen [Jr.], 1841.</w:t>
        <w:br/>
        <w:br/>
      </w:r>
      <w:r>
        <w:rPr>
          <w:b/>
          <w:color w:val="000000"/>
          <w:sz w:val="20"/>
          <w:szCs w:val="20"/>
          <w:u w:val="single"/>
        </w:rPr>
        <w:t>BIOGRAPHY OF WILLIAM SHASTEEN, SR</w:t>
      </w:r>
      <w:r>
        <w:rPr>
          <w:color w:val="000000"/>
          <w:sz w:val="20"/>
          <w:szCs w:val="20"/>
        </w:rPr>
        <w:t>. - of Wayne Co., KY and Franklin Co., TN</w:t>
        <w:br/>
        <w:br/>
      </w:r>
      <w:r>
        <w:rPr>
          <w:b/>
          <w:color w:val="000000"/>
          <w:sz w:val="20"/>
          <w:szCs w:val="20"/>
        </w:rPr>
        <w:t>William Shasteen, Sr.'s marriage bond to Elizabeth Reed was dated July 23, 1803</w:t>
      </w:r>
      <w:r>
        <w:rPr>
          <w:color w:val="000000"/>
          <w:sz w:val="20"/>
          <w:szCs w:val="20"/>
        </w:rPr>
        <w:t>, with Richard Robins his surety, endorsed with the consent of the bride's parents John and Elizabeth Reed on August 19, 1803, and signed by Micah Taul, the first clerk of Wayne County, Kentucky, and later a resident of Franklin County, Tennessee. The marriage was solemnized on January 16, 1804, by Methodist preacher Reverend Elliott Jones. William, Sr. subsequently appeared on the 1804 Wayne County, Kentucky, tax list as head of a household. The only other Wayne County tax lists he was on were the 1805, 1806, 1807, 1808, 1813, and 1814. In the 1815 Wayne County tax list William was listed as removed over to Ohio. Three years before, his half-brother John Wade Coffey had also been listed as removed to Ohio.</w:t>
        <w:br/>
        <w:br/>
        <w:t xml:space="preserve">Reverend Elliott Jones' wife was Elizabeth Wade daughter of Dawson Wade. Dawson was Ellenor Coffey Shasteen nee Wade's brother. Reverend Jones performed the marriages of three of Jesse and Ellenor Shasteen's sons as well as Ellenor's three children from her first marriage to Archelaus Coffey. Reverend Jones also performed the marriage of Elizabeth Reed's sister Mary "Polly" to William Robins on November 15, 1802 in Wayne County, Kentucky. William and Mary "Polly" Reed Robins went to Texas between 1822 and 1824. William Robins died in October 1836 in Austin County, Texas, and Mary "Polly" died between 1860 and 1870 in Falls County, Texas. Reverend Jones followed his daughter and son-in-law Nancy and Thomas Shasteen (brother of William, Sr.) to Lawrence County, Alabama by 1822. He had performed their marriage in 1813 in Wayne County, Kentucky. He also performed many marriages in Lawrence County, Alabama, where he died in 1841 and was buried in the Watson Cemetery. </w:t>
      </w:r>
    </w:p>
    <w:p>
      <w:pPr>
        <w:pStyle w:val="Normal"/>
        <w:rPr/>
      </w:pPr>
      <w:r>
        <w:rPr>
          <w:color w:val="000000"/>
          <w:sz w:val="20"/>
          <w:szCs w:val="20"/>
        </w:rPr>
        <w:br/>
        <w:t>It is not known if William Shasteen, Sr. served in the War of 1812. The only record of an individual whose surname was spelled similar to William, Sr.'s was that of William Shasteed, a private in Captain James Bennett's Company, Colonel Robert Steele's Regiment, West Tennessee Militia Infantry. Shasteed's service commenced on January 28, 1814, and expired on May 27, 1814. He was mustered into service at Fayetteville, Tennessee, after traveling 130 miles from his residence in Jackson County, Tennessee. His</w:t>
        <w:br/>
        <w:t>muster roll stated he was on furlough.</w:t>
        <w:br/>
        <w:br/>
        <w:t>Sometime between 1814 and the first part of 1815, William Shasteen, Sr. came to Franklin County, Tennessee, where he, along with John Calfer and John Reed, witnessed a deed dated April 26, 1815, transferring fifty acres situated between Rock and Hurricane Creeks from Isaac Sanders to James Reed.</w:t>
        <w:br/>
        <w:br/>
        <w:t>Between April and August of 1815, William, Sr. returned to Wayne County, Kentucky, where he and his brother Samuel witnessed a deed transferring fifty-five acres from their half-brother, John W. Coffey, to their brother-in-law, Uriah Rains. Since William, Sr. was in Kentucky, his name was not included as a subscribing witness along with John Calfer's and John Reed's when the April 26, 1815, deed was registered in Franklin County, Tennessee, that year in October. Uriah Rains and his brother Stephen were married to William and Samuel Shasteen's sisters Elizabeth and Margaret.Uriah Rains was living in Fentress County, Tennessee by 1850. Elizabeth had died before 1850. Stephen Rains died in Wayne County, Kentucky in 1848 and his wife Margaret had died before the 1840 census was taken.</w:t>
        <w:br/>
        <w:br/>
        <w:t>However, William, Sr. was back in Franklin County, Tennessee, in 1816, where he, as assignee of John B. Hogg, entered ten acres of land on the waters of Big Hurricane Creek near Mashbread, which later became the Awalt Community. The entry of this land, dated September 23, 1816, stated William, Sr. placed his initials on a boundary tree in the presence of John Coffee (spelled with an "e"). It should be noted that General John Coffee, of War of 1812 fame, was a frontier surveyor in Middle Tennessee and Northern Alabama. Coffee County, Tennessee was named for him. The General, a descendant of Peter Coffee of Ireland, was not related to the James and Elizabeth Cleveland Coffey family.</w:t>
        <w:br/>
        <w:br/>
        <w:t>Another entry of five acres on the waters of Rock Creek, dated December 18, 1816, listed William, Sr. assignee of the heirs of David Carson, Jesse Shasteen (probably William, Sr.'s brother) and Joseph Gray (the surveyor's brother) chain carriers, George Gray surveyor, and described one marker of the property line as a dead black oak standing near the boundary line of Isaac Sander's fifty acres. Also a Kentuckian, the surveyor, George Gray, had come to Franklin County, Tennessee, from Fayette County, Kentucky, in 1809. Then on September 13, 1817, William, Sr. witnessed a deed from Isham Harris to Henry Byrom for 100 acres on the blue fork of Rock Creek in Franklin County, Tennessee. Isham Harris was the father of Isham Green Harris, who became the Governor of Tennessee during the War Between the States.</w:t>
        <w:br/>
        <w:br/>
        <w:t>Interestingly, William, Sr.'s mother's first husband Archelaus Coffey's brother, Rice Coffey, and their mother, Elizabeth Cleveland Coffey, lived in neighboring Bedford County, Tennessee, Rice settling there as early as 1809. In 1812 Rice purchased 658 acres in Bedford County from Andrew Jackson, later to become the seventh president of the United States. Elizabeth Cleveland Coffey died in 1827 at the home of her son Rice and was purportedly buried in the Old Salem Cemetery in Bedford County.</w:t>
        <w:br/>
        <w:br/>
        <w:t>Rice Coffey, as well as John B. Hogg, David Carson, John Coffee (spelled with an "e"), and James and John Reed, were on the 1812 tax list for Bedford County. Isaac Sanders was on the 1812 voter/tax list for Franklin County.</w:t>
        <w:br/>
        <w:br/>
        <w:t xml:space="preserve">The 1804 delinquent tax list for Wayne County, Kentucky, lists John Reed with the notation "removed to Tennessee." Had William Shasteen, Sr. and Elizabeth followed her father to Tennessee between 1808 and 1813? This is likely, since their son, James S. Shasteen, born ca. 1810, gave his place of birth as Tennessee in each census from 1850 through 1880. Between 1810 and 1840, William, Sr. may have traveled to South Carolina and Alabama, as well as Kentucky, since he was not listed in the Franklin County census for 1820 and 1830. He may have lived for a time in the adjoining counties of Lincoln and Coffee, according to tax lists for 1829, 1831, and 1836. However, the William Shasteen/Chasteen referred to in these tax lists could have been Lavina Chastain Bowling Shasteen's brother William Chastain, who was a Baptist preacher. According to the 1850 Madison County, Alabama, census, Elder Chastain's first two children were born in 1827 and 1830 in Tennessee. Elder Chastain was living in the Mulberry community of Lincoln County, Tennessee, in 1849 when his son Joseph Rice Chastain was born. </w:t>
      </w:r>
    </w:p>
    <w:p>
      <w:pPr>
        <w:pStyle w:val="Normal"/>
        <w:rPr/>
      </w:pPr>
      <w:r>
        <w:rPr>
          <w:color w:val="000000"/>
          <w:sz w:val="20"/>
          <w:szCs w:val="20"/>
        </w:rPr>
        <w:br/>
        <w:t xml:space="preserve">In January 1826, William, Sr. and his sons Jesse and John purchased Tennessee grants, consecutively numbered 1971 and 1972, for land in Franklin County. John Shatteen, twenty to thirty years old, was the only Shatteen/Shasteen/Chasteen/Chastain listed when the 1830 census was taken in Franklin County. By 1831 William, Sr.'s first wife Elizabeth is believed to have died, for by then he was married to his second wife, widow Lavina Chastain Bowling. On March 5, 1836 in Franklin County, Jesse and John sold their land grant acreage to Josiah Jones. </w:t>
      </w:r>
    </w:p>
    <w:p>
      <w:pPr>
        <w:pStyle w:val="Normal"/>
        <w:rPr/>
      </w:pPr>
      <w:r>
        <w:rPr>
          <w:color w:val="000000"/>
          <w:sz w:val="20"/>
          <w:szCs w:val="20"/>
        </w:rPr>
        <w:br/>
        <w:t>In the 1840 Franklin County census, William, Sr. and his sons James S. and William, Jr. were the only Shasteens (by any spelling) listed. The probable makeup of William, Sr.'s family in this census was sons Benjamin Berry and Zachariah H., under five years old; son Rane H., five to ten years old; son Thomas, fifteen to twenty years old; William himself, fifty to sixty years old; daughter Margaret "Becky," five to ten years old; step-daughters Mary and Martha Bowling, fifteen to twenty years old; wife Lavina, thirty to forty years old; and Lavina's mother Mary Robertson Chastain nee ?, eighty to ninety years old.</w:t>
        <w:br/>
        <w:br/>
        <w:t xml:space="preserve">After Lavina's father, Elder John Chastain, died and was buried in Pendleton District, South Carolina, in 1805, it is known that Lavina's mother lived near Huntsville, Alabama, with Lavina's brother William Chastain, who was, as previously stated, a Baptist preacher. Lavina's mother, according to the family Bible and her obituary in The Tennessee Baptist, died on March 24, 1847, in Madison County, Alabama, but her place of burial is unknown. </w:t>
      </w:r>
    </w:p>
    <w:p>
      <w:pPr>
        <w:pStyle w:val="Normal"/>
        <w:rPr/>
      </w:pPr>
      <w:r>
        <w:rPr>
          <w:color w:val="000000"/>
          <w:sz w:val="20"/>
          <w:szCs w:val="20"/>
        </w:rPr>
        <w:br/>
        <w:t xml:space="preserve">Elder John Chastain, born about 1743 in Manakin, Goochland County, Virginia, was the son of Pierre Chastain, Jr. and his wife Mildred Archer. Elder John was named a patriot when he signed the oath of allegiance in Powhatan County, Virginia, during the time of the Revolutionary War. He was a Baptist preacher who lived for years in Buckingham County, Virginia, before moving in 1774 to the area of North Carolina that later became Carter and Sullivan Counties, Tennessee. From there he moved his family to Pendleton District, South Carolina. When he made his will in 1803, he mentioned his youngest children, Violet, William, and a third expected, who was Lavina. </w:t>
      </w:r>
    </w:p>
    <w:p>
      <w:pPr>
        <w:pStyle w:val="Normal"/>
        <w:rPr>
          <w:color w:val="000000"/>
          <w:sz w:val="20"/>
          <w:szCs w:val="20"/>
        </w:rPr>
      </w:pPr>
      <w:r>
        <w:rPr>
          <w:color w:val="000000"/>
          <w:sz w:val="20"/>
          <w:szCs w:val="20"/>
        </w:rPr>
        <w:br/>
        <w:t xml:space="preserve">Lavina first married a Mr. Bowling and lived near Huntsville, Alabama. Then she married William Shasteen, Sr. probably a short time before their first child was born in August 1832. When William, Sr.'s property was sold after his death in 1841 in Franklin County, Tennessee, the inventory listed notes bad and doubtful on John Shasteen and Samuel D. Shasteen. </w:t>
        <w:br/>
      </w:r>
    </w:p>
    <w:p>
      <w:pPr>
        <w:pStyle w:val="Normal"/>
        <w:rPr/>
      </w:pPr>
      <w:r>
        <w:rPr>
          <w:color w:val="000000"/>
          <w:sz w:val="20"/>
          <w:szCs w:val="20"/>
        </w:rPr>
        <w:t>John Shasteen, born about 1805 in Kentucky; his wife Mary (most likely a second marriage), born about 1811 in Kentucky; and their children Martha, Rebecca, Mary, and Samuel ranging in age from fifteen years to eight years and all born in Alabama, were listed in the 1860 DeKalb County, Alabama, census. As previously stated, John, his wife, two sons, and a daughter were listed in the 1830 Franklin County, Tennessee, census. John's believed brother Jesse and wife Louisa/Louvisa were enumerated in the 1850 Franklin County, Tennessee census, the 1860 DeKalb County, Alabama census, and in the 1870 Franklin County, Tennessee census. Jesse's and Louisa/Louvisa's son Jacob A. and his new wife Letitia Jane Jett were enumerated in the 1850 DeKalb County, Alabama census.</w:t>
        <w:br/>
        <w:br/>
        <w:t>Samuel D., born about 1818 in Tennessee; his wife Jane C., born about 1820 in South Carolina; and their children William, Georgia, Baldwin, Samuel, John, and Washington, ranging in age from ten years to one month and all born in Alabama, were listed in the 1850 Cherokee County, Alabama, census. Samuel, his wife, two children, and an older female born between 1780 and 1790 were listed in the 1840 Montgomery County, Alabama, census. It is believed John and Samuel D. were sons of William Shasteen, Sr. and his first</w:t>
        <w:br/>
        <w:t xml:space="preserve">wife, Elizabeth Reed. </w:t>
      </w:r>
    </w:p>
    <w:p>
      <w:pPr>
        <w:pStyle w:val="Normal"/>
        <w:rPr>
          <w:color w:val="000000"/>
          <w:sz w:val="20"/>
          <w:szCs w:val="20"/>
        </w:rPr>
      </w:pPr>
      <w:r>
        <w:rPr>
          <w:color w:val="000000"/>
          <w:sz w:val="20"/>
          <w:szCs w:val="20"/>
        </w:rPr>
        <w:br/>
        <w:t xml:space="preserve">After William, Sr.'s death, his widow Lavina married a third time to Samuel Weeks, Sr. When her estate was being settled after her death in 1846, her son Rane H. Chasteen gave a deposition in 1871 naming the children from her three marriages. Her 200 acres of land in Civil District 2 was sold to Daniel Kitchens for $155. William Shasteen, Sr. left no will naming his heirs or his children by his first wife. The executors of his estate were his widow Lavina and his son William, Jr. A family chart hand drawn in 1945 by William, Jr.'s grandson, William Barbee Shasteen, shows James S., William, Jr., Rane H., and Benjamin Berry having the same father. </w:t>
      </w:r>
    </w:p>
    <w:p>
      <w:pPr>
        <w:pStyle w:val="Normal"/>
        <w:rPr/>
      </w:pPr>
      <w:r>
        <w:rPr>
          <w:color w:val="000000"/>
          <w:sz w:val="20"/>
          <w:szCs w:val="20"/>
        </w:rPr>
        <w:br/>
        <w:t>On November 13, 1837, in Franklin County, Tennessee, William Shasteen (could be either William, Sr. or William, Jr. who married in 1833) agreed to pay Samuel S. Kitchens to use and keep up, for a period of ten years, the land where Kitchens lived. The lease agreement was signed by S.S. Kitchens, Maria Kitchens, and William Chasteen [sic]. In the left margin was written "Handed to W. Shasteen the lessees brother." In the 1840 Jackson County, Alabama, census, S.S. and Maria Kitchens were listed. By 1850 they were enumerated back in Franklin County, Tennessee. Elder William Chastain cannot be confused with the William Chasteen [sic] in the lease agreement because Elder Chastain did not have a sister named Maria.</w:t>
        <w:br/>
        <w:br/>
        <w:t>The Kitchens family had also lived in Kentucky, in Pulaski County (which adjoins Wayne County), before coming to Franklin County, Tennessee. Since William Shasteen, Sr. was buried in the Kitchens Cemetery in Franklin County, it is believed there is a  connection between the two families. If the lease agreement was in fact between William Shasteen, Jr. and Maria, then she would be his sister and a daughter of William Shasteen, Sr. and Elizabeth Reed. It should be noted that William, Jr.'s oldest son, Charles W. Shasteen, was also buried in the Kitchens Cemetery. William, Sr.'s tombstone was last seen in the cemetery in 1995. When looked for in 1998, it could not be found.</w:t>
        <w:br/>
        <w:br/>
        <w:t>William Shasteen, Sr. had four sons, James S., William, Jr., Rane H., and Benjamin Berry, who stayed continuously in Franklin County. Another son, Jesse, was in DeKalb County, Alabama, from 1840 until 1851, and back in Franklin County, Tennessee, by 1852, where he remained until his death. William, Sr.'s other sons, John, Samuel D., and Thomas, lived in Franklin County for a short time then moved away. The daughters, if any, of William, Sr. and his first wife Elizabeth Reed have not been identified, except for</w:t>
        <w:br/>
        <w:t>possibly Maria Kitchens.</w:t>
        <w:br/>
        <w:br/>
        <w:t>The descendants of William, Sr.'s sons from his first marriage to Elizabeth Reed spell their name "Shasteen." The descendants of William's sons from his second marriage to Lavina Bowling nee Chastain spell their name "Chasteen." Oral family history tells of a disagreement between the two sets of children, but no mental or written record of the details of the disagreement has survived. Perhaps this is one of the reasons it took so many years to settle Lavina's estate.</w:t>
        <w:br/>
        <w:br/>
        <w:t>REFERENCES:</w:t>
        <w:br/>
        <w:t>Original Marriage Record Book, Wayne County, Kentucky, 1801-1807, pages 44 and 65.</w:t>
        <w:br/>
        <w:br/>
        <w:t>Wayne County, Kentucky, Marriages and Vital Records, 1801-1860, Vol. 2, Marriages K-Z, compiled and published by June Baldwin Bork, Huntington Beach, California, 1973, page 119.</w:t>
        <w:br/>
        <w:br/>
        <w:t>Little Otter to Lost River, A History of the Chastain Family of Washington County, Indiana, compiled by Claude E. Cook, published by the Pierre Chastain Family Association, 1979, page 30.</w:t>
        <w:br/>
        <w:br/>
        <w:t>Rains, Raines/Rane and Kindred, compiled and written by Katherine Rains Buck, H.C. 71, Box 520, Alpha, Kentucky 42603, 1994, pages 72 and 73.</w:t>
        <w:br/>
        <w:br/>
        <w:t>Microfilm Reel #186, Index to Compiled Service Records of Volunteer Soldiers Who Served during the War of 1812, Set-Shay, Tennessee State Library and Archives, Nashville, Tennessee.</w:t>
        <w:br/>
        <w:br/>
        <w:t>Franklin County, Tennessee, Deed Book J, pages 109 and 110.</w:t>
        <w:br/>
        <w:br/>
        <w:t>Wayne County, Kentucky, Deed Book B, page 241.</w:t>
        <w:br/>
        <w:br/>
        <w:t>Microfilm Reel #12, Tennessee Early Land Records, Record Group 50, Series 2, Book 39, Entry Book 2nd Surveyor's District, 1815-1817, Entry No. 9611 and No. 9612, page 426, Tennessee State Library and Archives, Nashville, Tennessee.</w:t>
        <w:br/>
        <w:br/>
        <w:t>Family Histories, Franklin County, Tennessee, 1807-1996, published by the Franklin County Historical Society, Winchester, Tennessee, and Turner Publishing Co., Paducah, Kentucky, 1996, pages 12, 13, and 211.</w:t>
        <w:br/>
        <w:br/>
        <w:t>Wayne County, Kentucky, Pioneers, Biographical Sketches and Civil Court Records, Vol. 4, compiled and published by June Baldwin Bork, Huntington Beach, California, 1974, pages 5 and 9.</w:t>
        <w:br/>
        <w:br/>
        <w:t>Cemetery Records of Bedford County, Tennessee, compiled by Helen Crawford Marsh and Timothy Richard Marsh, Shelbyville, Tennessee, 1976, pages 114 and 159.</w:t>
        <w:br/>
        <w:br/>
        <w:t>I Swum the River to Catch a Fox, A Summary of the Joseph Rice Chastain Family of Jefferson, Marion County, Texas, by William George Chastain, Marshall, Texas, 1978, page 5.</w:t>
        <w:br/>
        <w:br/>
        <w:t>Microfilm Reel #128, Tennessee Land Grants, Mountain District, Book C, Grant No. 1971 and No. 1972, pages 608 and 609, Tennessee State Library and Archives, Nashville, Tennessee.</w:t>
        <w:br/>
        <w:br/>
        <w:t>Kith and Kin of Georgia Ridge, Crawford County, Arkansas, by Mary Avilla Abel Hall Farnsworth, Newton, Kansas, 1973, pages 48-51.</w:t>
        <w:br/>
        <w:br/>
        <w:t>Little Otter to Lost River, A History of the Chastain Family of Washington County, Indiana, compiled by Claude E. cook, published by the Pierre Chastain Family Association, 1979, pages 17 and 18.</w:t>
        <w:br/>
        <w:br/>
        <w:t>Pierre Chastain and His Descendants, Vol. I First Five Generations in America, published by the Pierre Chastain Family Association, 1995, pages 28-33, 78-79, and 194-197.</w:t>
        <w:br/>
        <w:br/>
        <w:t>Obituaries and Marriage Notices from The Tennessee Baptist: 1844-1862, compiled by Russell Pierce Baker, Southern Historical Press, Easley, South Carolina, 1979, page 22.</w:t>
        <w:br/>
        <w:br/>
        <w:t>Case "R.H. Chasteen et als vs. Catchings et als, Deposition of R.H. Chasteen and D.J. Sisk," Box 1870-1879, Project Preservation, Franklin County, Tennessee, Loose Court Records, P.O. Box 130, Winchester, Tennessee 37398.</w:t>
        <w:br/>
        <w:br/>
        <w:t>Franklin County, Tennessee, Record Book 1837-1845, September Term 1841, page 278.</w:t>
        <w:br/>
        <w:br/>
        <w:t>Franklin County, Tennessee, Settlement Book 1835-1843, pages 327-329.</w:t>
        <w:br/>
        <w:br/>
        <w:t>Shasteen Family Chart, hand drawn by William Barbee Shasteen, 1945, copy of original in Franklin County Historical Society, Winchester, Tennessee.</w:t>
        <w:br/>
        <w:br/>
        <w:t>Franklin County, Tennessee, Deed Book Q, pages 438 and 439.</w:t>
        <w:br/>
        <w:br/>
        <w:t>Franklin County, Tennessee, Minute Book 1849-1853, page 185.</w:t>
        <w:br/>
        <w:br/>
        <w:t>Kitchens Family File, Franklin County Historical Society, Winchester, Tennessee.</w:t>
        <w:br/>
        <w:br/>
        <w:t>Cemetery Records of Franklin County, Tennessee, compiled by the Franklin County Historical Society, Winchester, Tennessee, Gateway Press, Inc., Baltimore, Maryland, 1984, cemetery 1, markers 14 and 16, page 1.</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END</w:t>
      </w:r>
    </w:p>
    <w:p>
      <w:pPr>
        <w:pStyle w:val="Normal"/>
        <w:rPr>
          <w:b/>
          <w:b/>
          <w:color w:val="000000"/>
          <w:sz w:val="20"/>
          <w:szCs w:val="20"/>
        </w:rPr>
      </w:pPr>
      <w:r>
        <w:rPr>
          <w:b/>
          <w:color w:val="000000"/>
          <w:sz w:val="20"/>
          <w:szCs w:val="20"/>
        </w:rPr>
      </w:r>
    </w:p>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00:00Z</dcterms:created>
  <dc:creator>RD &amp; DR Shasteen</dc:creator>
  <dc:description/>
  <cp:keywords/>
  <dc:language>en-US</dc:language>
  <cp:lastModifiedBy>Ray Shasteen</cp:lastModifiedBy>
  <dcterms:modified xsi:type="dcterms:W3CDTF">2014-02-23T20:03:00Z</dcterms:modified>
  <cp:revision>12</cp:revision>
  <dc:subject/>
  <dc:title>Raymond D. Shasteen - Genealogy</dc:title>
</cp:coreProperties>
</file>