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behindthename.com/ - To check source of first name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5850"/>
      </w:tblGrid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Nicknames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Given Names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l, Bella, Belle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belle, Anabelle, Belinda, Elizabeth, Isabel, Isabella, Mirabel, Rosabel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le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bel, Sybil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s, Bessie, Bessy, Beth, Bette, Bettie, Bettie, Betsy, Betsey, Bitsy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zabeth, Elisabeth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b, Bobby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bbi, Bobbie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a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ots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tha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dey, Brie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dget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ie, Carry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oline, Charlotte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ndy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ynthia, Cinthia, Lucinda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sy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garet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ia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elia, Adele, Cordelia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k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hard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bin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e, Dody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thy, Theodore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ora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thy, Eudora, Theodora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, Eddie, Eddy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gar, Edmund, Edward, Edwin, Edwina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ffie, Effy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phemia, Evelyn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za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zabeth, Elisabeth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ta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garet, Margaretha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lla, Ellie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anor, Elenora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annie, Fanny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es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rankie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es (female), Francis (male), Franklin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ie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genia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nger, Ginny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ginia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l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old, Henry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k, Harry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ttie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riet, Harriett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ttie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her, Henrietta, Hester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Jack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ie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es, Jameson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nny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e, Janet, Jeanette, Jennett, Virginia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, Jimmy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es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ck, Johnnie, Johnny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e, Katie, Katy, Kay, Kit, Kitty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herine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Lena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elina, Helena, Magdalena, Paulina, Selena, etc.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sa, Lise, Liz, Lizzie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zabeth, Elisabeth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Lucy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nda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ge, Maggie, Midge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garet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amie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ary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y, Martie, Mattie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ha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ay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ary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g, Megan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garet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lie, Milly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lia, Mildred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oll, Mollie, Molly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y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ell, Nellie, Nelly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anor, Elenora, Ellen, Helen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a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nore, Elenora, Honora, Honoria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lie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ive, Olivia, Oliver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t,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ats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atty, Pattie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artha, Matild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atricia, Patience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eg, Peggy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argaret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ny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elope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ly, Pollie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y, Paula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h, Richy, Rick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hard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, Robbie, Robby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in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, Roberta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adie, Sally, Sallie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arah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, Sammy, Sammie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uel, Samson, Samantha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kie, Suchie, Suchy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san, Susanna, Susannah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d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odore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d, Teddy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ward, Theodore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o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odore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lly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erance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llie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ilda, Mathilda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na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tina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na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herine, Katherine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nie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efred, Winifred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5:47:00Z</dcterms:created>
  <dc:creator>RD &amp; DR Shasteen</dc:creator>
  <dc:description/>
  <cp:keywords/>
  <dc:language>en-US</dc:language>
  <cp:lastModifiedBy>Ray Shasteen</cp:lastModifiedBy>
  <dcterms:modified xsi:type="dcterms:W3CDTF">2014-02-10T20:50:00Z</dcterms:modified>
  <cp:revision>3</cp:revision>
  <dc:subject/>
  <dc:title>Nicknames</dc:title>
</cp:coreProperties>
</file>